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ئي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مع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صار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بنان</w:t>
      </w:r>
    </w:p>
    <w:p>
      <w:pPr>
        <w:pStyle w:val="Normal"/>
        <w:spacing w:lineRule="exact" w:line="520"/>
        <w:jc w:val="center"/>
        <w:rPr>
          <w:rFonts w:cs="Simplified Arabic"/>
          <w:b/>
          <w:b/>
          <w:bCs/>
          <w:i/>
          <w:i/>
          <w:iCs/>
          <w:sz w:val="32"/>
          <w:szCs w:val="32"/>
          <w:lang w:bidi="ar-LB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جوز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طربيه</w:t>
      </w:r>
    </w:p>
    <w:p>
      <w:pPr>
        <w:pStyle w:val="Normal"/>
        <w:spacing w:lineRule="exact" w:line="520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</w:p>
    <w:p>
      <w:pPr>
        <w:pStyle w:val="Normal"/>
        <w:spacing w:lineRule="exact" w:line="520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كري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رنسو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سيل</w:t>
      </w:r>
    </w:p>
    <w:p>
      <w:pPr>
        <w:pStyle w:val="Normal"/>
        <w:spacing w:lineRule="exact" w:line="520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تاريخ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</w:rPr>
        <w:t>21/07/2009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exact" w:line="52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لي</w:t>
      </w:r>
    </w:p>
    <w:p>
      <w:pPr>
        <w:pStyle w:val="Normal"/>
        <w:spacing w:lineRule="exact" w:line="520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،</w:t>
      </w:r>
    </w:p>
    <w:p>
      <w:pPr>
        <w:pStyle w:val="Normal"/>
        <w:spacing w:lineRule="exact" w:line="520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زملائ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رجا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صارف،</w:t>
      </w:r>
    </w:p>
    <w:p>
      <w:pPr>
        <w:pStyle w:val="Normal"/>
        <w:spacing w:lineRule="exact" w:line="52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لام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ام،</w:t>
      </w:r>
    </w:p>
    <w:p>
      <w:pPr>
        <w:pStyle w:val="Normal"/>
        <w:spacing w:lineRule="exact" w:line="520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سر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تق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ـ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ري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يتك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ـ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د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بل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ـ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2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ّ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ي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سائ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ق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نّ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طّ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ذ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ب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ّ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ز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ع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بّ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حي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هتم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ّ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5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ب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ّ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2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بع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ؤ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عاش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اط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م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و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دا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ّ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غ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ط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غيره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قس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د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طا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ارفه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ات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ّ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ط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ه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exact" w:line="5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ا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ّ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7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ب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ّ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ّ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ب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ب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ك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صل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exact" w:line="5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قا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ح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ّ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ظب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ؤ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دائ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ك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ُّ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ا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ق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ذ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ئو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exact" w:line="5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ع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مسا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ئي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ه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exact" w:line="52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اث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لُ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د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اء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20"/>
        <w:ind w:left="360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كـــ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ـــم</w:t>
      </w:r>
    </w:p>
    <w:p>
      <w:pPr>
        <w:pStyle w:val="Normal"/>
        <w:spacing w:lineRule="exact" w:line="520"/>
        <w:ind w:left="360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/>
        <w:ind w:left="4320" w:right="357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</w:t>
      </w:r>
    </w:p>
    <w:p>
      <w:pPr>
        <w:pStyle w:val="Normal"/>
        <w:spacing w:lineRule="exact" w:line="520"/>
        <w:ind w:left="4320" w:right="357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ز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14:00Z</dcterms:created>
  <dc:creator>nada</dc:creator>
  <dc:description/>
  <cp:keywords/>
  <dc:language>en-US</dc:language>
  <cp:lastModifiedBy>clazzi</cp:lastModifiedBy>
  <cp:lastPrinted>2009-07-20T16:31:00Z</cp:lastPrinted>
  <dcterms:modified xsi:type="dcterms:W3CDTF">2009-07-21T06:14:00Z</dcterms:modified>
  <cp:revision>2</cp:revision>
  <dc:subject/>
  <dc:title>كلمة رئيس جمعية مصارف لبنان</dc:title>
</cp:coreProperties>
</file>