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 w:before="180" w:after="180"/>
        <w:ind w:left="0" w:right="360" w:firstLine="792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ال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إ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ستقبل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ق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و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.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2"/>
        <w:jc w:val="both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360" w:firstLine="72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560" w:before="180" w:after="180"/>
        <w:ind w:left="0" w:right="36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357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spacing w:lineRule="exact" w:line="520" w:before="160" w:after="160"/>
        <w:ind w:left="0" w:right="357" w:firstLine="79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7/04/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المغر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357" w:firstLine="794"/>
      <w:jc w:val="center"/>
      <w:outlineLvl w:val="1"/>
    </w:pPr>
    <w:rPr>
      <w:rFonts w:cs="Kabir05 Bol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357" w:firstLine="794"/>
      <w:jc w:val="center"/>
      <w:outlineLvl w:val="2"/>
    </w:pPr>
    <w:rPr>
      <w:rFonts w:cs="Akhbar MT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60" w:before="180" w:after="180"/>
      <w:ind w:left="0" w:right="360" w:firstLine="792"/>
      <w:jc w:val="both"/>
      <w:outlineLvl w:val="3"/>
    </w:pPr>
    <w:rPr>
      <w:rFonts w:cs="Simplified Arabic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57" w:firstLine="794"/>
      <w:jc w:val="center"/>
      <w:outlineLvl w:val="4"/>
    </w:pPr>
    <w:rPr>
      <w:rFonts w:cs="Farsi Simple Bold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357" w:firstLine="794"/>
      <w:jc w:val="center"/>
      <w:outlineLvl w:val="5"/>
    </w:pPr>
    <w:rPr>
      <w:b/>
      <w:bCs/>
      <w:sz w:val="60"/>
      <w:szCs w:val="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exact" w:line="560"/>
      <w:ind w:left="0" w:right="360" w:firstLine="792"/>
      <w:jc w:val="both"/>
    </w:pPr>
    <w:rPr>
      <w:rFonts w:cs="Simplified Arabi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6:00Z</dcterms:created>
  <dc:creator>U A B</dc:creator>
  <dc:description/>
  <cp:keywords/>
  <dc:language>en-US</dc:language>
  <cp:lastModifiedBy>MARIE AYOUB </cp:lastModifiedBy>
  <cp:lastPrinted>2006-04-20T18:09:00Z</cp:lastPrinted>
  <dcterms:modified xsi:type="dcterms:W3CDTF">2007-04-20T12:37:00Z</dcterms:modified>
  <cp:revision>8</cp:revision>
  <dc:subject/>
  <dc:title>كلمة</dc:title>
</cp:coreProperties>
</file>