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40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نظ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دار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جودة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ز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ك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م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قط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40" w:before="240" w:after="240"/>
        <w:ind w:left="0" w:right="0" w:firstLine="792"/>
        <w:jc w:val="both"/>
        <w:rPr/>
      </w:pPr>
      <w:r>
        <w:rPr>
          <w:rFonts w:cs="Simplified Arabic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و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فاء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فاء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جا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ج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ر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سس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ي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قتص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س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دم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ر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سس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م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رات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  <w:tab/>
      </w:r>
      <w:r>
        <w:rPr>
          <w:rFonts w:cs="Simplified Arabic"/>
          <w:sz w:val="32"/>
          <w:sz w:val="32"/>
          <w:szCs w:val="32"/>
          <w:rtl w:val="true"/>
          <w:lang w:val="en-US"/>
        </w:rPr>
        <w:t>تأ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ط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ريب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يز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2000</w:t>
      </w:r>
      <w:r>
        <w:rPr>
          <w:rFonts w:cs="Simplified Arabic"/>
          <w:sz w:val="32"/>
          <w:szCs w:val="32"/>
          <w:rtl w:val="true"/>
          <w:lang w:val="en-US"/>
        </w:rPr>
        <w:t xml:space="preserve"> : </w:t>
      </w:r>
      <w:r>
        <w:rPr>
          <w:rFonts w:cs="Simplified Arabic"/>
          <w:sz w:val="32"/>
          <w:szCs w:val="32"/>
          <w:lang w:val="en-US"/>
        </w:rPr>
        <w:t>9001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صار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باد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وادرن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عد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ا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رف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  <w:tab/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ب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دخلو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تر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دو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ستعر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اً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فه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ود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كتس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و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زاي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ل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ي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ل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ئيس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اعد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وح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ختلف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وع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هلك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ختي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ل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السع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اسب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ر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عتقا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ع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ل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ع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ل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ع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ت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تف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ليلاً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ودته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أ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نتج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زيا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خفي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عار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إدراكه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بح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هلك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فع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ودن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ع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أسع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خفض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val="en-US"/>
        </w:rPr>
        <w:tab/>
      </w:r>
      <w:r>
        <w:rPr>
          <w:rFonts w:cs="Simplified Arabic"/>
          <w:sz w:val="32"/>
          <w:sz w:val="32"/>
          <w:szCs w:val="32"/>
          <w:rtl w:val="true"/>
          <w:lang w:val="en-US"/>
        </w:rPr>
        <w:t>إذاً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فهوم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م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هد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طلب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هلك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مك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درا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بعاد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عرا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قا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الية</w:t>
      </w:r>
      <w:r>
        <w:rPr>
          <w:rFonts w:cs="Simplified Arabic"/>
          <w:sz w:val="32"/>
          <w:szCs w:val="32"/>
          <w:rtl w:val="true"/>
          <w:lang w:val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ت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صمود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شكل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مال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زاي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صائص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معت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قيد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مواصف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طلوب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before="240" w:after="240"/>
        <w:ind w:left="0" w:right="0" w:firstLine="792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ولن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طب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صف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ر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اج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د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دي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زيا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ر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سوا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الم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لاح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ري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سال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ج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مل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زايد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ذ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حدي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ال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ب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دار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وج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ا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val="en-US"/>
        </w:rPr>
        <w:tab/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ك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مك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ر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صم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يه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ماً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مفاه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عاي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لس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ISO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قلن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حدي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إختصار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همي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س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ن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س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تمل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val="en-US"/>
        </w:rPr>
        <w:tab/>
        <w:t>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يزو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ختص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تقييس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International Organization For Standardization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تحا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ل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ر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ني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ض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ضويت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90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ئ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يي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طن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ختصار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Cs w:val="32"/>
          <w:lang w:val="en-US"/>
        </w:rPr>
        <w:t>ISO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عتماداً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يونانيـ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Cs w:val="32"/>
          <w:lang w:val="en-US"/>
        </w:rPr>
        <w:t>ISOS</w:t>
      </w:r>
      <w:r>
        <w:rPr>
          <w:rFonts w:cs="Simplified Arabic"/>
          <w:sz w:val="32"/>
          <w:szCs w:val="32"/>
          <w:rtl w:val="true"/>
          <w:lang w:val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ن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Cs w:val="32"/>
          <w:lang w:val="en-US"/>
        </w:rPr>
        <w:t>Equal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ساو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  <w:tab/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ك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ها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يز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9000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ا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ي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ام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غ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ص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فتاح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وص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ل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زبون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وائ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قيق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ها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برزها</w:t>
      </w:r>
      <w:r>
        <w:rPr>
          <w:rFonts w:cs="Simplified Arabic"/>
          <w:sz w:val="32"/>
          <w:szCs w:val="32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512" w:leader="none"/>
        </w:tabs>
        <w:bidi w:val="1"/>
        <w:ind w:left="1514" w:right="0" w:hanging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نافس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صرف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512" w:leader="none"/>
        </w:tabs>
        <w:bidi w:val="1"/>
        <w:ind w:left="1514" w:right="0" w:hanging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المساع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كفا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طلوب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512" w:leader="none"/>
        </w:tabs>
        <w:bidi w:val="1"/>
        <w:ind w:left="1514" w:right="0" w:hanging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تحس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زبائن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512" w:leader="none"/>
        </w:tabs>
        <w:bidi w:val="1"/>
        <w:ind w:left="1514" w:right="0" w:hanging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تمك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تياً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اج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قي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اتي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512" w:leader="none"/>
        </w:tabs>
        <w:bidi w:val="1"/>
        <w:ind w:left="1514" w:right="0" w:hanging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تحفي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ظ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ف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يه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شجيعه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اج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و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نظ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طبق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512" w:leader="none"/>
        </w:tabs>
        <w:bidi w:val="1"/>
        <w:ind w:left="1514" w:right="0" w:hanging="72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ثب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طوير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هتم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مراج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قي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مر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512" w:leader="none"/>
        </w:tabs>
        <w:bidi w:val="1"/>
        <w:ind w:left="1514" w:right="0" w:hanging="720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مساع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صر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هداف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بح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كلف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قلي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خط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يعات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sectPr>
      <w:footerReference w:type="default" r:id="rId2"/>
      <w:type w:val="nextPage"/>
      <w:pgSz w:w="12240" w:h="15840"/>
      <w:pgMar w:left="1418" w:right="1418" w:gutter="0" w:header="0" w:top="1701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31/01/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  <w:r>
      <w:rPr>
        <w:sz w:val="22"/>
        <w:szCs w:val="22"/>
        <w:rtl w:val="true"/>
        <w:lang w:bidi="ar-LB"/>
      </w:rPr>
      <w:t xml:space="preserve">- </w:t>
    </w:r>
    <w:r>
      <w:rPr>
        <w:sz w:val="22"/>
        <w:sz w:val="22"/>
        <w:szCs w:val="22"/>
        <w:rtl w:val="true"/>
        <w:lang w:bidi="ar-LB"/>
      </w:rPr>
      <w:t>بيرو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16:00Z</dcterms:created>
  <dc:creator>U A B</dc:creator>
  <dc:description/>
  <cp:keywords/>
  <dc:language>en-US</dc:language>
  <cp:lastModifiedBy>Khaled</cp:lastModifiedBy>
  <cp:lastPrinted>2006-01-28T11:43:00Z</cp:lastPrinted>
  <dcterms:modified xsi:type="dcterms:W3CDTF">2007-04-11T11:14:00Z</dcterms:modified>
  <cp:revision>8</cp:revision>
  <dc:subject/>
  <dc:title>كلمة</dc:title>
</cp:coreProperties>
</file>