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0" w:right="0" w:hanging="0"/>
        <w:jc w:val="center"/>
        <w:rPr/>
      </w:pPr>
      <w:r>
        <w:rPr>
          <w:rFonts w:cs="Simplified Arabic"/>
          <w:sz w:val="44"/>
          <w:sz w:val="44"/>
          <w:szCs w:val="44"/>
          <w:u w:val="single"/>
          <w:rtl w:val="true"/>
        </w:rPr>
        <w:t>افتتاح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u w:val="single"/>
          <w:rtl w:val="true"/>
        </w:rPr>
        <w:t>المنتدى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u w:val="single"/>
          <w:rtl w:val="true"/>
        </w:rPr>
        <w:t>المالي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u w:val="single"/>
          <w:rtl w:val="true"/>
        </w:rPr>
        <w:t>العربي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u w:val="single"/>
          <w:rtl w:val="true"/>
        </w:rPr>
        <w:t>الآسيوي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واستعراض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النمو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النوعي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للقطاع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المصرفي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العربي</w:t>
      </w:r>
    </w:p>
    <w:p>
      <w:pPr>
        <w:pStyle w:val="Normal"/>
        <w:bidi w:val="1"/>
        <w:spacing w:before="120" w:after="120"/>
        <w:ind w:left="0" w:right="0" w:firstLine="720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spacing w:before="120" w:after="120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فت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ز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سي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غاف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شا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ز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فعا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صر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آسيوية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spacing w:before="120" w:after="120"/>
        <w:ind w:left="0" w:right="0" w:firstLine="72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spacing w:before="120" w:after="120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نا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سيدرهيلز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ار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ت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س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افل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ل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ثم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ا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spacing w:before="120" w:after="120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س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فت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spacing w:before="120" w:after="120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كترو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ا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سس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ا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زا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ن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ع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ه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ض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ا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ف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وب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شئ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ًعرب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سمال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ز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ج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تف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ج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ثم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ندم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ترودول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ع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ف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تثم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>%.</w:t>
      </w:r>
    </w:p>
    <w:p>
      <w:pPr>
        <w:pStyle w:val="Normal"/>
        <w:bidi w:val="1"/>
        <w:spacing w:before="120" w:after="120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ع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و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ق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تث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تصاد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لي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ض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مل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و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س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حوظ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خ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و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س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تج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ر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ج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ن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بائ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ئات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و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ث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ما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7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ي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3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ا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3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ائ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ف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د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5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0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س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حوظ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ـ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سنوي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يي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يح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رات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ز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و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ري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م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مك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ي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ليم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م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ن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ع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ر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ؤسس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ياً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لو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و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وا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بح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غ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ن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ثم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م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نولو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نولوجي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ص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فصا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ا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ع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و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ت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ا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كان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ي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ه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س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ّ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ل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ر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د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دتي،،</w:t>
      </w:r>
    </w:p>
    <w:p>
      <w:pPr>
        <w:pStyle w:val="Normal"/>
        <w:bidi w:val="1"/>
        <w:spacing w:before="120" w:after="120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و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اك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صرف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سي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وا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زا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فتاح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ر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ارف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ا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مكان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تص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ر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ذ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وط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عم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م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واق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ستق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ث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ثم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تصاد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ن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ب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قتن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قتن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قتصاد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ار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عوبن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ك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ً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ماع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ت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شو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sectPr>
      <w:footerReference w:type="default" r:id="rId2"/>
      <w:type w:val="nextPage"/>
      <w:pgSz w:w="12240" w:h="15840"/>
      <w:pgMar w:left="1701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/>
      <w:ind w:left="0" w:right="0" w:hanging="0"/>
      <w:jc w:val="center"/>
      <w:outlineLvl w:val="0"/>
    </w:pPr>
    <w:rPr>
      <w:rFonts w:cs="Arabic Transparent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ind w:left="0" w:right="0" w:hanging="0"/>
      <w:jc w:val="center"/>
      <w:outlineLvl w:val="1"/>
    </w:pPr>
    <w:rPr>
      <w:rFonts w:cs="Arabic Transparent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spacing w:lineRule="auto" w:line="360"/>
      <w:ind w:left="0" w:right="0" w:hanging="0"/>
      <w:jc w:val="center"/>
    </w:pPr>
    <w:rPr>
      <w:rFonts w:cs="Arabic Transparent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8:34:00Z</dcterms:created>
  <dc:creator>ztaleb</dc:creator>
  <dc:description/>
  <cp:keywords/>
  <dc:language>en-US</dc:language>
  <cp:lastModifiedBy>Marie</cp:lastModifiedBy>
  <cp:lastPrinted>2006-09-18T10:34:00Z</cp:lastPrinted>
  <dcterms:modified xsi:type="dcterms:W3CDTF">2007-08-27T12:11:00Z</dcterms:modified>
  <cp:revision>11</cp:revision>
  <dc:subject/>
  <dc:title>خطاب رئيسي</dc:title>
</cp:coreProperties>
</file>