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كري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محافظ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بنوك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ركز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مؤسس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نق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نـ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ا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ولا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ا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س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د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ح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sz w:val="22"/>
        <w:szCs w:val="22"/>
      </w:rPr>
      <w:t>04/09/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اتح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صار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36:00Z</dcterms:created>
  <dc:creator>ssabra</dc:creator>
  <dc:description/>
  <cp:keywords/>
  <dc:language>en-US</dc:language>
  <cp:lastModifiedBy>MARIE AYOUB </cp:lastModifiedBy>
  <cp:lastPrinted>2005-09-03T08:22:00Z</cp:lastPrinted>
  <dcterms:modified xsi:type="dcterms:W3CDTF">2007-04-20T12:58:00Z</dcterms:modified>
  <cp:revision>17</cp:revision>
  <dc:subject/>
  <dc:title/>
</cp:coreProperties>
</file>