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عل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قر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شيي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ق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اتحا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بن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ستل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ساهم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نك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بيبلو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</w:rPr>
        <w:t>02/09/2004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س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لتق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ح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يق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حض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نس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يل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ك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ضاف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ره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ّ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اء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عل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Platinium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ضاء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قدا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م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يرك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ويجا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و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ط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م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ت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كات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ص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تما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ع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يز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دي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خط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نط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ل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موح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ئ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سه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ء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عالي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ك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ل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و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شاط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ص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حتياجا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طلبا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اً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لا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ض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د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ط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وم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ح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ئ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ل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ند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ما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ل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موح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ل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ؤ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تحا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طلا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عا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ناع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ك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طل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راف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إتح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ض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سي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ذار</w:t>
      </w:r>
      <w:r>
        <w:rPr>
          <w:rFonts w:cs="Simplified Arabic"/>
          <w:sz w:val="32"/>
          <w:szCs w:val="32"/>
          <w:rtl w:val="true"/>
          <w:lang w:bidi="ar-LB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هي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ان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نط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عما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إ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زيز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ن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از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سال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عما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جهات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فز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جد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ص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اط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ار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جاز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س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دوا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ج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نش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ر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او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لور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ا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ود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ي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رد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ش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خ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اطا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رد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ف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خ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شطته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ط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كال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FC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ECD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ط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ند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ظ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دا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كاد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رف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2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ربية</w:t>
      </w:r>
      <w:r>
        <w:rPr>
          <w:rFonts w:cs="Simplified Arabic"/>
          <w:sz w:val="32"/>
          <w:szCs w:val="32"/>
          <w:rtl w:val="true"/>
          <w:lang w:bidi="ar-LB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ترك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نا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م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مع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تحا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نوع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صب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und Raising Committe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ضوي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ث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جن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تش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ئاستها،تحرك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ض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ب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ج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ع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؛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هت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سعد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ّ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Platinium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بل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300.000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يرك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إتح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ه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خ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ي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فتت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زا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ئي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جاز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جاح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و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باد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تلا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س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ق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شا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قليم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ف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ه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ياد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زز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نس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و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زم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ئاس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م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ق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ها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ف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ق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ا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نا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اف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ض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كر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نا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د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خلاص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فان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ترك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ي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غتن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ش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س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إ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نس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تفات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تحا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بل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ئي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تد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ج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دي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ورك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من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زده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طاع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02/09/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rFonts w:cs="Times New Roman"/>
        <w:sz w:val="22"/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"/>
      <w:b/>
      <w:b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27:00Z</dcterms:created>
  <dc:creator>suzan</dc:creator>
  <dc:description/>
  <cp:keywords/>
  <dc:language>en-US</dc:language>
  <cp:lastModifiedBy>Khaled</cp:lastModifiedBy>
  <cp:lastPrinted>2004-09-01T13:37:00Z</cp:lastPrinted>
  <dcterms:modified xsi:type="dcterms:W3CDTF">2007-04-11T12:20:00Z</dcterms:modified>
  <cp:revision>7</cp:revision>
  <dc:subject/>
  <dc:title>كلمة </dc:title>
</cp:coreProperties>
</file>