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لتقى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روسي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أول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ج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نا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ً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م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كم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ق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مّ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روت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ص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دماج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ق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و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سّ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ت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ّن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ت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ات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تزا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ائ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تجاوز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عوم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ود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ي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فيد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دف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طاع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ه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و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ق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رفي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ط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إنفت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كم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حن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رفيين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ك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تن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ع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كم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ج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طلا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ات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تاماً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ك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ل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ك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غائ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21/05/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ندوة اتحاد المصارف 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PT Bold Heading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bidi w:val="1"/>
      <w:ind w:left="0" w:right="0" w:hanging="0"/>
      <w:jc w:val="center"/>
      <w:outlineLvl w:val="1"/>
    </w:pPr>
    <w:rPr>
      <w:rFonts w:cs="PT Bold Heading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8:24:00Z</dcterms:created>
  <dc:creator>wmrad</dc:creator>
  <dc:description/>
  <cp:keywords/>
  <dc:language>en-US</dc:language>
  <cp:lastModifiedBy>MARIE AYOUB </cp:lastModifiedBy>
  <cp:lastPrinted>2004-05-16T11:53:00Z</cp:lastPrinted>
  <dcterms:modified xsi:type="dcterms:W3CDTF">2007-04-20T13:49:00Z</dcterms:modified>
  <cp:revision>9</cp:revision>
  <dc:subject/>
  <dc:title>كلمة</dc:title>
</cp:coreProperties>
</file>