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فرص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استثم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لبنا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المنطق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دو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خريجي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تطويره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TextBody"/>
        <w:spacing w:lineRule="auto" w:line="240"/>
        <w:jc w:val="both"/>
        <w:rPr/>
      </w:pP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خ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وض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ول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ن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قتصاد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دا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ص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تق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م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لولات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ش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ضو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ق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اثي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يوستراتيج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اعي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و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ه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نظ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خرائ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ساب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عم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ناف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يط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ت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درت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خرج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يرك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همي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ح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ريج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الواقع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ج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ريجي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كتسبو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راس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ل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ريج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هل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ارف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وعي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ج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ريج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ور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ثم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ي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طق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ق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ئ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ناه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ل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ريج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د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ك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ق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تق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د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ا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تمر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لف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مع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ك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ع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ر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نولوج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ن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لا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س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ريجو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ض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هميش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خ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طال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دع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نه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ب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ن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ه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رتق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برام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مع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فت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رف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مع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ض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فت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وا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ا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ضار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ني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ش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ط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تفا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ش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بداع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و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ستراتيج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تم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ا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جام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ه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بق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ك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اج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طلبا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ريج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ذ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جاح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ريجين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ر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هتما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ز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اف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يا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شارب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ر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الغ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1.4</w:t>
      </w:r>
      <w:r>
        <w:rPr>
          <w:rFonts w:cs="Simplified Arabic"/>
          <w:sz w:val="32"/>
          <w:szCs w:val="32"/>
          <w:rtl w:val="true"/>
          <w:lang w:bidi="ar-LB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دم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خص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ه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ا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ا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م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ط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ريج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اض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م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الم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رك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غ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احث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فوء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درب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ق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غ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ث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افس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ر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كتس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اض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ريج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ق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ي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ريج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راتيج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ثم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كتسبو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ب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قيق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ستقط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ت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ها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كفاء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فع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اع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رار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د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ع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ستقط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تثم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و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وظ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أنش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ل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ض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ا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تش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اف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صال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ث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ت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اج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نا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قا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واهم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فهو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فت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م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د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قط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ف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خ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لوغ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ثم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فوء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ه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ت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ريج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مو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ق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ق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أسمح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ي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تع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ص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موذ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ج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ا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ل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و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ائد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و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قوم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و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ؤو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7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</w:t>
      </w:r>
      <w:r>
        <w:rPr>
          <w:rFonts w:cs="Simplified Arabic"/>
          <w:sz w:val="32"/>
          <w:szCs w:val="32"/>
          <w:lang w:bidi="ar-LB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حت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قع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ليم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قدم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عاد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قع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ر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ش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مت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زاي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اف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ع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ؤه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يا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شاط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قتصادات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ك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ر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جه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ع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ق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ري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امل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ك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ي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م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وس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ص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اي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صن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تمد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فاء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رس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ع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رج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كب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ك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ش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واز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صد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ز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دي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ه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ب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را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م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ر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د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لاحي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سليف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ص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س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ذ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يج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ف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ستثم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ائ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وع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د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ي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ا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اك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وا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ذ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ستثم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وظي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س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ام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ص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ئتم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وا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نش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أجير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سا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مو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امل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دكلير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ق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سو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م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ر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ورص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ا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صكو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ق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ام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نظ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ا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لك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ي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خي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خ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نش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خفيض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ك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ع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ص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كفاء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الغ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و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ستحوا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وجو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يرك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تجاو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ضع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ج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ميا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ا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ج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ث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ار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طبيع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وف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د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رو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آل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ز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وجست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كنولو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ما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عما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د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اد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ل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يق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جت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قتصاد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و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ن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ي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جر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غتربي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يو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وي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ه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طوي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قب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ت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ضا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ه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طق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اهنا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ض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ط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ل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و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نو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دوت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خ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يث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ذ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ناو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ه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رح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ويج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ذ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أخ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همها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نف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ئ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ي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ليج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ش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حد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ت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اد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ب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0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خ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عم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عا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غا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طا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تصا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واص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شار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صخ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ك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زايا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قطا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طو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ق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ئ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ت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جتذ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و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وط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طا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ضو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كت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ب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ي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ت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ه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ا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اص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صال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يكت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اك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ال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مكان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خو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س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ب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ش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ا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خصي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سنيد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وف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تثما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ض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لك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فاء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ب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مكان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د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نا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اع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أ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جا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ث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مكا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دا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بع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شا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وج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رشا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عط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د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ك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لاء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و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نو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شط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ي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أخ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باد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شار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م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ياح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ل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ح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وا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ؤس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فر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خريج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ط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م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غز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يز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داء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ض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تقبل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ه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لم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سواعد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د</w:t>
      </w:r>
      <w:r>
        <w:rPr>
          <w:rFonts w:cs="Simplified Arabic"/>
          <w:sz w:val="32"/>
          <w:szCs w:val="32"/>
          <w:rtl w:val="true"/>
          <w:lang w:bidi="ar-LB"/>
        </w:rPr>
        <w:t>.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80" w:leader="none"/>
        <w:tab w:val="center" w:pos="4153" w:leader="none"/>
        <w:tab w:val="right" w:pos="8306" w:leader="none"/>
      </w:tabs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ab/>
      <w:tab/>
    </w:r>
    <w:r>
      <w:rPr>
        <w:sz w:val="22"/>
        <w:szCs w:val="22"/>
        <w:lang w:bidi="ar-LB"/>
      </w:rPr>
      <w:t xml:space="preserve">22-24 </w:t>
    </w:r>
    <w:r>
      <w:rPr>
        <w:sz w:val="22"/>
        <w:sz w:val="22"/>
        <w:szCs w:val="22"/>
        <w:rtl w:val="true"/>
        <w:lang w:bidi="ar-LB"/>
      </w:rPr>
      <w:t>نيسان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Cs w:val="22"/>
        <w:lang w:bidi="ar-LB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80" w:leader="none"/>
        <w:tab w:val="center" w:pos="4153" w:leader="none"/>
        <w:tab w:val="right" w:pos="8306" w:leader="none"/>
      </w:tabs>
      <w:ind w:firstLine="360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لاحتفال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ركزي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لتكريم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تخرجين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وجمعي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متخرجي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جامع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أميركي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في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لبن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sz w:val="32"/>
      <w:szCs w:val="32"/>
      <w:lang w:bidi="ar-LB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sz w:val="32"/>
      <w:szCs w:val="32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26:00Z</dcterms:created>
  <dc:creator>Christiane</dc:creator>
  <dc:description/>
  <cp:keywords/>
  <dc:language>en-US</dc:language>
  <cp:lastModifiedBy>Khaled</cp:lastModifiedBy>
  <cp:lastPrinted>2004-04-22T15:07:00Z</cp:lastPrinted>
  <dcterms:modified xsi:type="dcterms:W3CDTF">2007-04-11T09:41:00Z</dcterms:modified>
  <cp:revision>53</cp:revision>
  <dc:subject/>
  <dc:title>قد يبدو</dc:title>
</cp:coreProperties>
</file>