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عايي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باز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جدي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خصوص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اسلا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ecuritiza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perational Risk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tandardized Approach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RB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ق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ت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ول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>28-30/01/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</w:rPr>
      <w:t>ندو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تح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صار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ربية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بيرو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b/>
      <w:bCs/>
      <w:i/>
      <w:i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center"/>
    </w:pPr>
    <w:rPr>
      <w:rFonts w:cs="PT Bold Heading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11:00Z</dcterms:created>
  <dc:creator>suzan</dc:creator>
  <dc:description/>
  <cp:keywords/>
  <dc:language>en-US</dc:language>
  <cp:lastModifiedBy>MARIE AYOUB </cp:lastModifiedBy>
  <cp:lastPrinted>2004-01-26T10:50:00Z</cp:lastPrinted>
  <dcterms:modified xsi:type="dcterms:W3CDTF">2007-04-20T13:47:00Z</dcterms:modified>
  <cp:revision>7</cp:revision>
  <dc:subject/>
  <dc:title>كلمة</dc:title>
</cp:coreProperties>
</file>