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نحو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هندس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ال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جدي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للمنطق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د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اع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قتصاد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طق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ومست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شراق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وطا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شعوبنا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ق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روض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ث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اتح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و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يرك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و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ت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عل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ك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فيذ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ت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ا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شعوبن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إن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ر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لو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خي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راتيج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غ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ند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نطقتن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ظ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صت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م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ب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دو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ظ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ه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مي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ت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م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شترك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جه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اع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ادف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س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ـ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ـ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ـ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ـ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بـ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حم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ّ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ط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ـ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ـ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ز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تجا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ع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ا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.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مية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ر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فت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ص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9-10/10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مؤتمر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رفي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</w:t>
    </w:r>
    <w:r>
      <w:rPr>
        <w:sz w:val="22"/>
        <w:szCs w:val="22"/>
        <w:rtl w:val="true"/>
        <w:lang w:bidi="ar-LB"/>
      </w:rPr>
      <w:t xml:space="preserve">- </w:t>
    </w:r>
    <w:r>
      <w:rPr>
        <w:sz w:val="22"/>
        <w:sz w:val="22"/>
        <w:szCs w:val="22"/>
        <w:rtl w:val="true"/>
        <w:lang w:bidi="ar-LB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i/>
      <w:i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53:00Z</dcterms:created>
  <dc:creator>suzan</dc:creator>
  <dc:description/>
  <cp:keywords/>
  <dc:language>en-US</dc:language>
  <cp:lastModifiedBy>MARIE AYOUB </cp:lastModifiedBy>
  <cp:lastPrinted>2003-10-08T11:58:00Z</cp:lastPrinted>
  <dcterms:modified xsi:type="dcterms:W3CDTF">2007-04-20T13:49:00Z</dcterms:modified>
  <cp:revision>18</cp:revision>
  <dc:subject/>
  <dc:title>إتحاد المصارف العربية</dc:title>
</cp:coreProperties>
</file>