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توقي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كتا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>"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بطاق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صرف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الانترنت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دراس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وضعيتي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قانون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التقنية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س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ه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ـّ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ت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ظ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ز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ش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غ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ل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ت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رن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م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ت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رك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ـّ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تم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ـّمه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ف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ثيق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ـّ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و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ضر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حد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تم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ها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24/07/20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  <w:lang w:bidi="ar-LB"/>
      </w:rPr>
    </w:pPr>
    <w:r>
      <w:rPr>
        <w:rFonts w:cs="Times New Roman"/>
        <w:sz w:val="22"/>
        <w:szCs w:val="22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تحاد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مصارف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عربي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bidi w:val="1"/>
      <w:ind w:left="0" w:right="0" w:hanging="0"/>
      <w:jc w:val="center"/>
      <w:outlineLvl w:val="4"/>
    </w:pPr>
    <w:rPr>
      <w:b/>
      <w:bCs/>
      <w:i/>
      <w:i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8:33:00Z</dcterms:created>
  <dc:creator>asayyed</dc:creator>
  <dc:description/>
  <cp:keywords/>
  <dc:language>en-US</dc:language>
  <cp:lastModifiedBy>Khaled</cp:lastModifiedBy>
  <cp:lastPrinted>2003-07-23T13:10:00Z</cp:lastPrinted>
  <dcterms:modified xsi:type="dcterms:W3CDTF">2007-04-11T11:17:00Z</dcterms:modified>
  <cp:revision>4</cp:revision>
  <dc:subject/>
  <dc:title>إتحاد المصارف العربية</dc:title>
</cp:coreProperties>
</file>