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Cs w:val="false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ؤسس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لا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لتأم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وائتم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صاد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ت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فت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طا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ف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اب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ا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م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ك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وتعلم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ه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كم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عو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م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ت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ما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م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4/05/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ندو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Arabic Transparent"/>
      <w:sz w:val="40"/>
      <w:szCs w:val="40"/>
      <w:lang w:bidi="ar-L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40:00Z</dcterms:created>
  <dc:creator>georges karam</dc:creator>
  <dc:description/>
  <cp:keywords/>
  <dc:language>en-US</dc:language>
  <cp:lastModifiedBy>Khaled</cp:lastModifiedBy>
  <cp:lastPrinted>2003-05-20T14:26:00Z</cp:lastPrinted>
  <dcterms:modified xsi:type="dcterms:W3CDTF">2007-04-14T09:55:00Z</dcterms:modified>
  <cp:revision>9</cp:revision>
  <dc:subject/>
  <dc:title>سعادة حاكم مصرف لبنان </dc:title>
</cp:coreProperties>
</file>