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تموي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تطوي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شروع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صغير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لمتوسط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عك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ن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هامات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سي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تصاد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ري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تهد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ك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ا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عتماد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ن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واف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ري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سوا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وي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ظ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و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شك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ت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ت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رز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ظ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دار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فك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ل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اج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ع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حدو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حر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لازمت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مياً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دت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ام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نتاج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يع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اف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؛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ع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ات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ياغ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عت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هم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ج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جاح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ئ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دى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مكن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إ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هم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سه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زي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حتيا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شروع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ان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ائ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ص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فاك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طلاق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عت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وس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د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ض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مكان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بدا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تناف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تصادي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م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محو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شارك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قع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را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لو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ص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لخ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هي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يم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ظي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ري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فاف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تقر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ب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اب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في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ف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را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و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در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دير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حك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لي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ري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فر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ل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ري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حث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ط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ظ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ف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تراض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د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ج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تج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حتيا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غ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كال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تر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عو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م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و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ناد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م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ئتمان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دي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ضطل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نش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أجيري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نش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ناد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ّ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و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شر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بتك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سو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م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ج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مر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مو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وز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ومبيت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بتك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و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اج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يع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خ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م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ر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حي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م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من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نتدا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ماله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ج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ر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ويلك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ظاه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شر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سط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18-19/05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  <w:r>
      <w:rPr>
        <w:sz w:val="22"/>
        <w:szCs w:val="22"/>
        <w:rtl w:val="true"/>
        <w:lang w:bidi="ar-LB"/>
      </w:rPr>
      <w:t xml:space="preserve">- </w:t>
    </w:r>
    <w:r>
      <w:rPr>
        <w:sz w:val="22"/>
        <w:sz w:val="22"/>
        <w:szCs w:val="22"/>
        <w:rtl w:val="true"/>
        <w:lang w:bidi="ar-LB"/>
      </w:rPr>
      <w:t>منتدى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مصر</w:t>
    </w:r>
    <w:r>
      <w:rPr>
        <w:rFonts w:cs="Times New Roman"/>
        <w:sz w:val="22"/>
        <w:sz w:val="22"/>
        <w:szCs w:val="2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i/>
      <w:iCs/>
      <w:sz w:val="40"/>
      <w:szCs w:val="40"/>
      <w:u w:val="single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i/>
      <w:i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b/>
      <w:bCs/>
      <w:i/>
      <w:i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8:00Z</dcterms:created>
  <dc:creator>asayyed</dc:creator>
  <dc:description/>
  <cp:keywords/>
  <dc:language>en-US</dc:language>
  <cp:lastModifiedBy>Khaled</cp:lastModifiedBy>
  <cp:lastPrinted>2003-05-18T07:39:00Z</cp:lastPrinted>
  <dcterms:modified xsi:type="dcterms:W3CDTF">2007-08-29T11:00:00Z</dcterms:modified>
  <cp:revision>9</cp:revision>
  <dc:subject/>
  <dc:title>كلمة</dc:title>
</cp:coreProperties>
</file>