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ربية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صلاح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تطوي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التز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بالمعايي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دو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د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قليم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ث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د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%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ف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ث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؟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ـو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ـّ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Good Governanc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لت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كا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ئ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ئت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ك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ـ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ر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س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ت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ح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دو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ع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ج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دم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تك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ك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sz w:val="22"/>
        <w:szCs w:val="22"/>
        <w:rtl w:val="true"/>
        <w:lang w:bidi="ar-LB"/>
      </w:rPr>
      <w:t>-</w:t>
    </w:r>
    <w:r>
      <w:rPr>
        <w:sz w:val="22"/>
        <w:sz w:val="22"/>
        <w:szCs w:val="22"/>
        <w:rtl w:val="true"/>
        <w:lang w:bidi="ar-LB"/>
      </w:rPr>
      <w:t>الامارات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تحدة</w:t>
    </w: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D9D9D9" w:val="clear"/>
      <w:bidi w:val="1"/>
      <w:spacing w:lineRule="auto" w:line="360"/>
      <w:ind w:left="0" w:right="0" w:hanging="0"/>
      <w:jc w:val="both"/>
      <w:outlineLvl w:val="0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45:00Z</dcterms:created>
  <dc:creator>asayyed</dc:creator>
  <dc:description/>
  <cp:keywords/>
  <dc:language>en-US</dc:language>
  <cp:lastModifiedBy>MARIE AYOUB </cp:lastModifiedBy>
  <cp:lastPrinted>2003-08-21T13:48:00Z</cp:lastPrinted>
  <dcterms:modified xsi:type="dcterms:W3CDTF">2007-04-20T12:55:00Z</dcterms:modified>
  <cp:revision>14</cp:revision>
  <dc:subject/>
  <dc:title>المصارف العربية</dc:title>
</cp:coreProperties>
</file>