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توري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ناح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النظر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LB"/>
        </w:rPr>
        <w:t>والعمل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جا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يع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ظ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universal bank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ecuritization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fnancial engineer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financial derivative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bancassurance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خ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ظ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ت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ّ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غ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>29-31/05/20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اتح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صارف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عربية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>بيروت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1:54:00Z</dcterms:created>
  <dc:creator>RIMA</dc:creator>
  <dc:description/>
  <cp:keywords/>
  <dc:language>en-US</dc:language>
  <cp:lastModifiedBy>MARIE AYOUB </cp:lastModifiedBy>
  <cp:lastPrinted>2002-05-28T12:17:00Z</cp:lastPrinted>
  <dcterms:modified xsi:type="dcterms:W3CDTF">2007-04-20T13:58:00Z</dcterms:modified>
  <cp:revision>7</cp:revision>
  <dc:subject/>
  <dc:title>كلمة</dc:title>
</cp:coreProperties>
</file>