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الكترون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خليو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ج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ط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ّ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بائ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و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س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ت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65" w:right="0" w:hanging="73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ء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رن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رن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yber Crim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FFC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ك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رن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.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ه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ك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و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خ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sz w:val="22"/>
        <w:szCs w:val="22"/>
      </w:rPr>
      <w:t>07-08/02/20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</w:rPr>
      <w:t>اتح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صارف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عربية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لبن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b/>
      <w:bCs/>
      <w:i/>
      <w:i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hadow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shd w:fill="E6E6E6" w:val="clear"/>
      <w:bidi w:val="1"/>
      <w:ind w:left="0" w:right="0" w:hanging="0"/>
      <w:jc w:val="both"/>
      <w:outlineLvl w:val="4"/>
    </w:pPr>
    <w:rPr>
      <w:b/>
      <w:bCs/>
      <w:sz w:val="34"/>
      <w:szCs w:val="34"/>
    </w:rPr>
  </w:style>
  <w:style w:type="character" w:styleId="WW8Num1z0">
    <w:name w:val="WW8Num1z0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49:00Z</dcterms:created>
  <dc:creator>RIMA</dc:creator>
  <dc:description/>
  <cp:keywords/>
  <dc:language>en-US</dc:language>
  <cp:lastModifiedBy>MARIE AYOUB </cp:lastModifiedBy>
  <cp:lastPrinted>2002-02-05T14:38:00Z</cp:lastPrinted>
  <dcterms:modified xsi:type="dcterms:W3CDTF">2007-04-21T08:55:00Z</dcterms:modified>
  <cp:revision>11</cp:revision>
  <dc:subject/>
  <dc:title>وهو ما أدى إلى إعتماد عدد من الدول تشريعات جاهزة دون أن تكون مهيئة لسنها أو تطبيقها، مما أثر ويثير مشكلات حقيقة في الواقع العل</dc:title>
</cp:coreProperties>
</file>