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تكري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دكتو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جوز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طربي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قب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غ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تجار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الصناع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الزراع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اع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رو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عتزاز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ر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كم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تو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ش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عض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غر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درت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بي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ق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ف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ض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خ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و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قد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حترا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ش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ص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م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ضمن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اع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أخو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ني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اد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نج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ك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أ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و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ع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لع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غر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وما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ي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ئي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ص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ركز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س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ليمي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اف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هام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واص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ياد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اق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ميز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قد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لا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ا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جمع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ختيار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ئيس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ح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ق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ثق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سؤ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تحم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تزا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خ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ذل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ؤو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يا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د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جه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ر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فت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ناف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تر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لا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ظن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س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خن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فع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فع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دم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ت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لي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صالح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تتر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فر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امش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حرك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ه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يغ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نائ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عد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طرا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سج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ام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ت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اون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فاق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ن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تفاق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ترك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نش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رى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ر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باد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ج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لوب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و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غ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واق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فاعيل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زملائ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مان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د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ز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ك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ديـ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ـ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ت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اع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ض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ز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دما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الم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واك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سار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تخا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رئا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تب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خر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خر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ؤك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وم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اج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عظم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اق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هتزا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ست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ز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آخ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ب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ي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ز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خرو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قد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صلاح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ك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ش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ج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ز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م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ط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حيح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ص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ث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و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ع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ك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ق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ينامي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وه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ر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ئ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ازمه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ت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ج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قدي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ف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ريم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ئل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ا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رب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13/07/2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البريستول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6:17:00Z</dcterms:created>
  <dc:creator>Christianne</dc:creator>
  <dc:description/>
  <cp:keywords/>
  <dc:language>en-US</dc:language>
  <cp:lastModifiedBy>Khaled</cp:lastModifiedBy>
  <cp:lastPrinted>2001-07-13T13:25:00Z</cp:lastPrinted>
  <dcterms:modified xsi:type="dcterms:W3CDTF">2007-04-04T10:55:00Z</dcterms:modified>
  <cp:revision>34</cp:revision>
  <dc:subject/>
  <dc:title/>
</cp:coreProperties>
</file>