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غ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b/>
          <w:b/>
          <w:bCs/>
          <w:shadow/>
          <w:sz w:val="32"/>
          <w:szCs w:val="32"/>
        </w:rPr>
      </w:pP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ؤ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.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ـ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.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.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.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راتيج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ق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>29/30/2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سوري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52"/>
      <w:szCs w:val="52"/>
      <w:u w:val="single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7:28:00Z</dcterms:created>
  <dc:creator>RIMA</dc:creator>
  <dc:description/>
  <cp:keywords/>
  <dc:language>en-US</dc:language>
  <cp:lastModifiedBy>MARIE AYOUB </cp:lastModifiedBy>
  <cp:lastPrinted>2001-04-28T09:42:00Z</cp:lastPrinted>
  <dcterms:modified xsi:type="dcterms:W3CDTF">2007-04-20T13:57:00Z</dcterms:modified>
  <cp:revision>21</cp:revision>
  <dc:subject/>
  <dc:title>كلمة</dc:title>
</cp:coreProperties>
</file>