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تطوي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نظا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ال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سورية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ال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إستثمار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صرفي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ي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د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ما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لاء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خ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ك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ستراتج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ر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خ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ـ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716" w:right="0" w:hanging="996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س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مئ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ثم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716" w:right="0" w:hanging="99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716" w:right="0" w:hanging="99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716" w:right="0" w:hanging="99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716" w:right="0" w:hanging="99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716" w:right="0" w:hanging="99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716" w:right="0" w:hanging="99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ف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و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ف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ش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3"/>
        </w:numPr>
        <w:ind w:left="1716" w:right="0" w:hanging="99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716" w:right="0" w:hanging="99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يبية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716" w:right="0" w:hanging="99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716" w:right="0" w:hanging="99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ث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ض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ـ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سطية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WT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ن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KEYNE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ا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sz w:val="22"/>
        <w:szCs w:val="22"/>
        <w:lang w:bidi="ar-LB"/>
      </w:rPr>
    </w:pPr>
    <w:r>
      <w:rPr>
        <w:rFonts w:cs="Arabic Transparent"/>
        <w:sz w:val="22"/>
        <w:szCs w:val="22"/>
        <w:lang w:bidi="ar-LB"/>
      </w:rPr>
      <w:t>09-11/11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Arabic Transparent"/>
        <w:sz w:val="22"/>
        <w:sz w:val="22"/>
        <w:szCs w:val="22"/>
        <w:rtl w:val="true"/>
        <w:lang w:bidi="ar-LB"/>
      </w:rPr>
      <w:t>اتحاد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LB"/>
      </w:rPr>
      <w:t>المصارف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LB"/>
      </w:rPr>
      <w:t>العربية</w:t>
    </w:r>
    <w:r>
      <w:rPr>
        <w:rFonts w:cs="Arabic Transparent"/>
        <w:sz w:val="22"/>
        <w:szCs w:val="22"/>
        <w:rtl w:val="true"/>
        <w:lang w:bidi="ar-LB"/>
      </w:rPr>
      <w:t>-</w:t>
    </w:r>
    <w:r>
      <w:rPr>
        <w:rFonts w:cs="Arabic Transparent"/>
        <w:sz w:val="22"/>
        <w:sz w:val="22"/>
        <w:szCs w:val="22"/>
        <w:rtl w:val="true"/>
        <w:lang w:bidi="ar-LB"/>
      </w:rPr>
      <w:t>سوريا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716"/>
        </w:tabs>
        <w:ind w:left="1716" w:hanging="99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abic Transparent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1:07:00Z</dcterms:created>
  <dc:creator>IE</dc:creator>
  <dc:description/>
  <cp:keywords/>
  <dc:language>en-US</dc:language>
  <cp:lastModifiedBy>MARIE AYOUB </cp:lastModifiedBy>
  <cp:lastPrinted>2000-11-07T12:58:00Z</cp:lastPrinted>
  <dcterms:modified xsi:type="dcterms:W3CDTF">2007-04-21T09:38:00Z</dcterms:modified>
  <cp:revision>7</cp:revision>
  <dc:subject/>
  <dc:title>كلمة الدكتور جوزف طربيه</dc:title>
</cp:coreProperties>
</file>