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الي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ربي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واجهة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صر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ندماج</w:t>
      </w:r>
      <w:r>
        <w:rPr>
          <w:rFonts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تكتل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ا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ب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لك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كم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ان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قطاب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ر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رع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قط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ض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لو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حدد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عرف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حد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تم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غير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حقا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ك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حقا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با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تصاداتن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رة؛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م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ع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ز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ك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ص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را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بال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اع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اق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فت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هلا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شط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ح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نح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هلا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غر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د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ا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ا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حاياها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طل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ر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ج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ط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م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هم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تتب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تناقض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خط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خ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فا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ت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ط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ؤل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قب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إ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تب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ساسي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ق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ه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ا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ي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زدو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ز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جم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اييـ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يع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ـ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ـكو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حصي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ق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ت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آسي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م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يك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غ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قتصاد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ضاع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صا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ستيع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ي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يع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هي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إستثما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شجع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بالغ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ع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ز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دم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تصا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اتها؛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ا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ام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ئ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ح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ع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ح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ت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نا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غط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خ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خلات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ات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جس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حا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ع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جس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ى،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87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</w:rPr>
    </w:pPr>
    <w:r>
      <w:rPr>
        <w:sz w:val="22"/>
        <w:szCs w:val="22"/>
      </w:rPr>
      <w:t>28-29/10/19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255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7.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sz w:val="22"/>
        <w:sz w:val="22"/>
        <w:szCs w:val="22"/>
        <w:rtl w:val="true"/>
      </w:rPr>
      <w:t>اتحاد</w:t>
    </w:r>
    <w:r>
      <w:rPr>
        <w:rFonts w:eastAsia="Arial" w:cs="Arial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eastAsia="Arial" w:cs="Arial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لبن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"/>
      <w:color w:val="auto"/>
      <w:sz w:val="26"/>
      <w:szCs w:val="30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1:34:00Z</dcterms:created>
  <dc:creator>.</dc:creator>
  <dc:description/>
  <cp:keywords/>
  <dc:language>en-US</dc:language>
  <cp:lastModifiedBy>MARIE AYOUB </cp:lastModifiedBy>
  <cp:lastPrinted>1999-10-25T09:01:00Z</cp:lastPrinted>
  <dcterms:modified xsi:type="dcterms:W3CDTF">2007-04-20T14:02:00Z</dcterms:modified>
  <cp:revision>36</cp:revision>
  <dc:subject/>
  <dc:title>ترحيب</dc:title>
</cp:coreProperties>
</file>