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أد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قطا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صر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لبن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4"/>
          <w:szCs w:val="44"/>
          <w:u w:val="single"/>
          <w:rtl w:val="true"/>
        </w:rPr>
        <w:br/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سا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و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)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8/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,2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ر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ّخ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ّ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96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BodyText3"/>
        <w:ind w:left="0" w:right="0" w:hanging="24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ف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خ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ت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؟</w:t>
      </w:r>
    </w:p>
    <w:p>
      <w:pPr>
        <w:pStyle w:val="BodyText3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3"/>
        <w:ind w:left="0" w:right="0" w:firstLine="96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ئ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هيل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ّ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ث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لب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ض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3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ف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م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د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خ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غتر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خّ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ويل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حتياط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د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ق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شكّ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80</w:t>
      </w:r>
      <w:r>
        <w:rPr>
          <w:b w:val="false"/>
          <w:bCs w:val="false"/>
          <w:szCs w:val="32"/>
          <w:rtl w:val="true"/>
        </w:rPr>
        <w:t xml:space="preserve"> %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ما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زّ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كم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ّ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عقــ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ي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,6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ئ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ُ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م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52" w:right="0" w:hanging="552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32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ّ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52" w:right="0" w:hanging="552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32" w:right="0" w:hanging="432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overeign Risk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24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24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24" w:right="0" w:hanging="4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24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24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صر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552" w:right="0" w:hanging="552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32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32" w:right="0" w:hanging="432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32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32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تصا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432" w:right="0" w:hanging="43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360" w:hanging="0"/>
      <w:jc w:val="left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 w:val="false"/>
        <w:bCs w:val="false"/>
        <w:sz w:val="24"/>
        <w:sz w:val="24"/>
        <w:szCs w:val="24"/>
        <w:u w:val="none"/>
        <w:rtl w:val="true"/>
      </w:rPr>
      <w:t>النـــهـــار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/>
      <w:t>13/08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22:00Z</dcterms:created>
  <dc:creator>Rana</dc:creator>
  <dc:description/>
  <cp:keywords/>
  <dc:language>en-US</dc:language>
  <cp:lastModifiedBy>Marie</cp:lastModifiedBy>
  <cp:lastPrinted>2007-08-13T13:03:00Z</cp:lastPrinted>
  <dcterms:modified xsi:type="dcterms:W3CDTF">2007-08-27T13:26:00Z</dcterms:modified>
  <cp:revision>21</cp:revision>
  <dc:subject/>
  <dc:title>ملحــق المصــارف السنــوي </dc:title>
</cp:coreProperties>
</file>