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صانع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رؤس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بنان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رئي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ا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جمهورية؟</w:t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u w:val="single"/>
          <w:lang w:bidi="ar-LB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يصن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رئي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ثا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عش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lang w:bidi="ar-LB"/>
        </w:rPr>
        <w:t>2007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>؟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تخ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رة؟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سؤال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طرحه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هت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شؤ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ط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لحاح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خت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فرقاء</w:t>
      </w:r>
      <w:r>
        <w:rPr>
          <w:rFonts w:cs="Arabic Transparent"/>
          <w:sz w:val="32"/>
          <w:szCs w:val="32"/>
          <w:rtl w:val="true"/>
          <w:lang w:bidi="ar-LB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لأغل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يا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ئ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عد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تتو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ف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مهو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ئ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ادمة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المعار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أغل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تعط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ص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ئي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د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غل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ح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ص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لث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إنعق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ص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طل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ستوري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تخ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راع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هي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دستوري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ص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ل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نتخاب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قف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عارض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و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ح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غل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ا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ت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ضمير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ص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لقا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ه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ر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إ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ش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د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ختناق؛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ج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ستحق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تخ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مهو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صي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ل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صيغ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شر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ح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ائد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د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حضارات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ان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ر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تخ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مهو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ق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اسيا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زدا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قيد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هدن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ي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م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عل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و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ا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و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ؤتم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د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ع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عص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اج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ط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ل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إقليم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دوليين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د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أوض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عك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تخ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مهو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قب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شع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بع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تزا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ستحق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ستو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فجّ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لا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ره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ن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خلا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كان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دا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مكن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لا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سعا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رته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تخب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تن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هت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ثق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حمالها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طلق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ؤث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ع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ظ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ب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بنانيين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صنا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قا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شعار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نا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ر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ا</w:t>
      </w:r>
      <w:r>
        <w:rPr>
          <w:rFonts w:cs="Arabic Transparent"/>
          <w:sz w:val="32"/>
          <w:szCs w:val="32"/>
          <w:rtl w:val="true"/>
          <w:lang w:bidi="ar-LB"/>
        </w:rPr>
        <w:t>"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ر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صمت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</w:rPr>
    </w:pPr>
    <w:r>
      <w:rPr>
        <w:sz w:val="24"/>
        <w:szCs w:val="24"/>
      </w:rPr>
      <w:t>03/07/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30"/>
      <w:szCs w:val="30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40"/>
      <w:szCs w:val="40"/>
      <w:lang w:bidi="ar-L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8:00Z</dcterms:created>
  <dc:creator>q</dc:creator>
  <dc:description/>
  <cp:keywords/>
  <dc:language>en-US</dc:language>
  <cp:lastModifiedBy>Khaled</cp:lastModifiedBy>
  <cp:lastPrinted>2007-07-03T13:21:00Z</cp:lastPrinted>
  <dcterms:modified xsi:type="dcterms:W3CDTF">2007-08-29T12:55:00Z</dcterms:modified>
  <cp:revision>30</cp:revision>
  <dc:subject/>
  <dc:title>مركز عصام فارس للشؤون اللبنانية</dc:title>
</cp:coreProperties>
</file>