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val="en-US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بنك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الإعتماد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اللبناني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للإستثما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val="en-US"/>
        </w:rPr>
      </w:pPr>
      <w:r>
        <w:rPr>
          <w:rFonts w:cs="Simplified Arabic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val="en-US"/>
        </w:rPr>
      </w:pPr>
      <w:r>
        <w:rPr>
          <w:rFonts w:cs="Simplified Arabic"/>
          <w:b/>
          <w:bCs/>
          <w:sz w:val="32"/>
          <w:szCs w:val="32"/>
          <w:u w:val="singl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lang w:val="en-US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تأس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اعم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بن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تم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أس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تم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إستثم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1996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ئ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خص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تمو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وس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طو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جل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شك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طلاق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ميز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ي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تم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وا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ائ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جموع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راع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ثمار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خصصاًُ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ستقلاً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يلع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تم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استثم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أسيس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ر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و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ختصاص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حف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ج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نجاز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ائ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سو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صد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ح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ور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كو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سجي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ورص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ولي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لع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ر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ائد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ط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سا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مو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سليف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وس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طوي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ج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فر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ؤسسات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د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قد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و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ش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ف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ثبت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ودته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كفاء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اب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راتيج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خارج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توي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مو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صدا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ور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واع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يهم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ذك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تم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استثم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و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جح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ت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م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قط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ا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و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ر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سو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صدا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كو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ورص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صد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اج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تم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ر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نطل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بك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تم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استثم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نب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هم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ي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راتيج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جموعت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سج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طور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تمر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ي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يكلي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نو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دوا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خدما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ستح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جـ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ـفــ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وبرمارك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جمو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ام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ض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ن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ثمار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جار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لا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شرك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أج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موي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شرك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أ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شرك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اش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سا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تثم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قار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حص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سيا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ساه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و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رك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صد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طاق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ئتم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ص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لكتروني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val="en-US"/>
        </w:rPr>
        <w:t>2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بما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يتميز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اعم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عم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val="en-US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يقدم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اعم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عملاء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نحد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خدمات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وادوات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يح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ن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ا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عام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طبي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اد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كز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فه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خص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ضوع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حص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ر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سل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وس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طو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جل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وظ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باش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اه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ر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ن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سا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س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غير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صد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ف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وس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طوي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ج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ا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ا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في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كف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صي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م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ر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عل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مل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وس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طوي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مد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يم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ص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ثم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زا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مل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ئتم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مو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س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غير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قي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مل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سا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جراء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ئ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ده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ورص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ك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ش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اه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نش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ناد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ثم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تر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شرك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ثم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ترك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ح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ص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ي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جم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مل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ص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م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وضوع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ا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حك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وان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نظم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ا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جه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ر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در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اسي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مو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اس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سان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implified Arabic"/>
          <w:sz w:val="32"/>
          <w:szCs w:val="32"/>
          <w:lang w:val="en-US" w:bidi="ar-SA"/>
        </w:rPr>
        <w:t>Tier one +Tier two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ث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يز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جا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مو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قد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لقا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ترض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مه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ر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ائ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ج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ت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ش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ها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يد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شها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ن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د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فق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شرو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د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ام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كزي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وبالاضا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در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اسي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ق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ر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ئتم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مو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ق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و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صح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دار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ص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صالح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اج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حدد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ت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يد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ار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يز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لمص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ر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ئتم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خت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وظ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تثم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د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وج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تف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صح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ق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فق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قوان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نظ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فذ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وفق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وص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ب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خص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ق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موال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ك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ب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جا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عما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مي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ا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ن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دائ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سليفات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val="en-US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صب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زبائ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صار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اعم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عملياً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توظي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امو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والاستثمار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وغيرها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اعم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بدو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وجه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شب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والاختلاف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تك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ه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و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ا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واك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ح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هو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وس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قتصا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امل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خصي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عم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ذ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سام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بتك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نو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ائ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توظيف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وس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طوي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جل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سو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صد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سو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ور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ندات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ها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يداع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ن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فضي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–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ن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ؤو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–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د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غيرها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خاص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اهم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ف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واك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نو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ض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لس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حد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اخ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خارج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جه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ع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ستع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قع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ري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ليم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امل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كاملت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ه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ع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هيك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ي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راتيج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نم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وس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ف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صف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عا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صنا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ديث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تمد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كفاء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ش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ر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ير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مو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خارج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كب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ع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هيك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طو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ش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كم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واز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د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نو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صد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ز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وان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د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عدي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وه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وان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اب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تراف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مو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جراء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دابير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ام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ر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صد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كز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لاحي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وج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ان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سليف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ص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س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و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ذ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ثما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يج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و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حفز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استثمار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س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ط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ائ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قتص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و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ج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ي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ليمي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نح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عتقد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جزم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ش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تقد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ق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فض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ئ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لي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خت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جتذ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سام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تثم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ح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قبل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تغرب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ص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ائ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ق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ضاع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اخ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ض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ستد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ؤ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ع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ث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رس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ئ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ائ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وظ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تثمار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بالاضا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زاي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طبي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نافس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وج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وائ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بي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ط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بح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ر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ات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مت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يز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نافس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ه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طاع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ا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ائ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ت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مكا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دا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قلي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باش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باش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ت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لي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فريق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رك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وع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ط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رق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ض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كس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ب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ميز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سام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صدارات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هل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ع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ا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واصف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صا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كو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اخ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خارجه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وف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ادل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عت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م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قب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تب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ضو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استقر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نم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هد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ت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اب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ضاء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ر</w:t>
      </w:r>
      <w:r>
        <w:rPr>
          <w:rFonts w:cs="Simplified Arabic"/>
          <w:sz w:val="32"/>
          <w:szCs w:val="32"/>
          <w:rtl w:val="true"/>
          <w:lang w:val="en-US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لاخ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ت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م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صد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نوات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عموم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تم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ا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ج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كو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اع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س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مل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ت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ض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نمي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ستمر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بتك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د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نتج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نا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ضوع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ا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ب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ث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رو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ك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طوي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م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مو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قطاع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تاج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وس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طوي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جل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</w:p>
    <w:sectPr>
      <w:footerReference w:type="default" r:id="rId2"/>
      <w:type w:val="nextPage"/>
      <w:pgSz w:w="12240" w:h="15840"/>
      <w:pgMar w:left="1152" w:right="1296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/>
    </w:pPr>
    <w:r>
      <w:rPr>
        <w:rtl w:val="true"/>
      </w:rPr>
      <w:t>النهار</w:t>
    </w:r>
    <w:r>
      <w:rPr>
        <w:rtl w:val="true"/>
      </w:rPr>
      <w:br/>
    </w:r>
    <w:r>
      <w:rPr/>
      <w:t>19/2/20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20:00Z</dcterms:created>
  <dc:creator>Rana</dc:creator>
  <dc:description/>
  <cp:keywords/>
  <dc:language>en-US</dc:language>
  <cp:lastModifiedBy>Marie</cp:lastModifiedBy>
  <cp:lastPrinted>2007-02-19T12:17:00Z</cp:lastPrinted>
  <dcterms:modified xsi:type="dcterms:W3CDTF">2007-08-27T12:58:00Z</dcterms:modified>
  <cp:revision>16</cp:revision>
  <dc:subject/>
  <dc:title>النهـــار </dc:title>
</cp:coreProperties>
</file>