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دو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قطا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مصر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ظلّ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تطور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سلب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وتأثي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باريس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3</w:t>
      </w:r>
      <w:r>
        <w:rPr>
          <w:b/>
          <w:bCs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قطاع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val="en-US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val="en-US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تأث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بالتطور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سلب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اخير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تعرض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بلاد؟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تلعب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ز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حداث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ط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ز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اس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حي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قتص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طني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سا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نح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5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ئ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ات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حلي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تفاع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كم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ط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ل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حداثه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ك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وجودا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الغ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ح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76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لي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ل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الي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اث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3,5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ضعا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ات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مسا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تشار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قليمي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دولي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مزاي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ا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كتس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رو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ائ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د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عا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حدا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طارئ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راك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مو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ب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ثبت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دوا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يع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داع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ا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كر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خت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قر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ياس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اخلي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يكت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ييم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ضوع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ه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ط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حيوي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طر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صوص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جاح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تعا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ن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ركزي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مستو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في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هني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اجه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دث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سيم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كبير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نت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ضيت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ري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غتي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اح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ب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ف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رير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ث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ثق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ياس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قتصاد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ي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ط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عر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د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لا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داع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حدا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ز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فاعلا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تمر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ث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ر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و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شه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ج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راقب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حلل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صف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قس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عت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ر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اري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ر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ب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رائيلي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اهم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ن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س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ف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ط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"/>
        <w:jc w:val="both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يجا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ص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ه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,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م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ع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ص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وض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ي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ل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ف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ص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م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د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قط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دخ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قي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غتر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عا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خّ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وي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طا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حتياط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جن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كز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إ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دو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ق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أرق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وي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سلي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طا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ال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ز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39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ي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ار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شكّ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سلي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80</w:t>
      </w:r>
      <w:r>
        <w:rPr>
          <w:b w:val="false"/>
          <w:bCs w:val="false"/>
          <w:szCs w:val="32"/>
          <w:rtl w:val="true"/>
        </w:rPr>
        <w:t xml:space="preserve"> %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مال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زّ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ص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كمـ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اي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ج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كتس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ّق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عقــ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ر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ي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خفي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كت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سن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زي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3,65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ي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فائ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ف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ئ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ج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ه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د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ق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ُ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شر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سه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ف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م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و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الاخ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ن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تأ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ّ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تز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و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overeign Risk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val="en-US"/>
        </w:rPr>
        <w:t>4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تنظرو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نتشا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قليمياً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TextBody"/>
        <w:ind w:left="0" w:right="0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ثم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672" w:right="672" w:hanging="31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672" w:right="672" w:hanging="31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540" w:right="540" w:hanging="1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م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لامية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5"/>
        <w:ind w:left="0" w:right="0" w:hanging="0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ند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رازيل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رن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سر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فريق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SA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زيا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ج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عام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صد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ور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و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ي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ي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ا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رك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د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ط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حج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صدارا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خا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كتسب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ؤسسا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ب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ضا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عا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واق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ؤه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د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سو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صد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ماث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ؤسس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طق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SA"/>
        </w:rPr>
      </w:pPr>
      <w:r>
        <w:rPr>
          <w:rFonts w:cs="Simplified Arabic"/>
          <w:sz w:val="32"/>
          <w:szCs w:val="32"/>
          <w:rtl w:val="true"/>
          <w:lang w:val="en-US" w:bidi="ar-SA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وفق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ج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و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ضا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تعل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طبي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ظ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قتصاد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ائ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قلال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ح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عت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هو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قلي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د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مصا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ز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راتيجيا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خططاتها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د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فاء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ه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خب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ك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وض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طواط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ن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عما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ط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عاي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طلو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رشي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د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خاط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عا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ق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و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تهدف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كسب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يض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زا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نافس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د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عا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كفاء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طلب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ول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نفتا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و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ذ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ثم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آم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رب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TextBody"/>
        <w:ind w:left="0" w:right="0" w:hanging="48"/>
        <w:jc w:val="both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يي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عا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ind w:left="0" w:right="0"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ind w:left="0" w:right="0" w:firstLine="360"/>
        <w:jc w:val="both"/>
        <w:rPr/>
      </w:pP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ك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زا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تج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SA"/>
        </w:rPr>
        <w:t>Retai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SA"/>
        </w:rPr>
        <w:t>Corporate</w:t>
      </w:r>
      <w:r>
        <w:rPr>
          <w:sz w:val="32"/>
          <w:szCs w:val="32"/>
          <w:rtl w:val="true"/>
        </w:rPr>
        <w:t xml:space="preserve"> .</w:t>
      </w:r>
    </w:p>
    <w:p>
      <w:pPr>
        <w:pStyle w:val="TextBody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ققة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ً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اء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ش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360"/>
        <w:jc w:val="both"/>
        <w:rPr/>
      </w:pPr>
      <w:r>
        <w:rPr>
          <w:sz w:val="32"/>
          <w:sz w:val="32"/>
          <w:szCs w:val="32"/>
          <w:rtl w:val="true"/>
        </w:rPr>
        <w:t>ويه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جز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SA"/>
        </w:rPr>
        <w:t>Retail Bank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زية</w:t>
      </w:r>
      <w:r>
        <w:rPr>
          <w:sz w:val="32"/>
          <w:szCs w:val="32"/>
          <w:lang w:bidi="ar-SA"/>
        </w:rPr>
        <w:t>Para Banking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432" w:right="432" w:hanging="480"/>
        <w:jc w:val="both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قار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ش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ذ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ك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خ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ف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780" w:right="0" w:hanging="78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48" w:right="0" w:firstLine="48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609" w:right="0" w:hanging="609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48" w:right="0" w:firstLine="65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609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48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609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609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609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609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ارتك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609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ند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برص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38" w:right="0" w:hanging="438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د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438" w:right="0" w:hanging="43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38" w:right="0" w:hanging="438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38" w:right="0" w:hanging="438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ث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438" w:right="0" w:hanging="43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38" w:right="0" w:hanging="438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sectPr>
      <w:footerReference w:type="default" r:id="rId2"/>
      <w:type w:val="nextPage"/>
      <w:pgSz w:w="12240" w:h="15840"/>
      <w:pgMar w:left="1152" w:right="1296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bidi w:val="1"/>
      <w:ind w:left="0" w:right="360" w:hanging="0"/>
      <w:jc w:val="left"/>
      <w:rPr>
        <w:sz w:val="24"/>
        <w:szCs w:val="24"/>
      </w:rPr>
    </w:pPr>
    <w:r>
      <w:rPr>
        <w:sz w:val="24"/>
        <w:sz w:val="24"/>
        <w:szCs w:val="24"/>
        <w:rtl w:val="true"/>
      </w:rPr>
      <w:t>دا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صيـّـاد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bidi w:val="1"/>
      <w:ind w:left="0" w:right="0" w:hanging="0"/>
      <w:jc w:val="left"/>
      <w:rPr>
        <w:sz w:val="24"/>
        <w:szCs w:val="24"/>
      </w:rPr>
    </w:pPr>
    <w:r>
      <w:rPr>
        <w:sz w:val="24"/>
        <w:szCs w:val="24"/>
      </w:rPr>
      <w:t>8/2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L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Simplified Arabic"/>
      <w:b/>
      <w:bCs/>
      <w:sz w:val="32"/>
      <w:szCs w:val="28"/>
      <w:u w:val="single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rabic Transparent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 w:val="28"/>
      <w:szCs w:val="28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Simplified Arabic"/>
      <w:b/>
      <w:bCs/>
      <w:sz w:val="32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22:00Z</dcterms:created>
  <dc:creator>Rana</dc:creator>
  <dc:description/>
  <cp:keywords/>
  <dc:language>en-US</dc:language>
  <cp:lastModifiedBy>Marie</cp:lastModifiedBy>
  <cp:lastPrinted>2007-02-08T13:17:00Z</cp:lastPrinted>
  <dcterms:modified xsi:type="dcterms:W3CDTF">2007-08-27T13:02:00Z</dcterms:modified>
  <cp:revision>24</cp:revision>
  <dc:subject/>
  <dc:title>دار الصياد</dc:title>
</cp:coreProperties>
</file>