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u w:val="single"/>
          <w:lang w:val="en-US"/>
        </w:rPr>
      </w:pPr>
      <w:r>
        <w:rPr>
          <w:rFonts w:cs="Simplified Arabic"/>
          <w:sz w:val="32"/>
          <w:szCs w:val="32"/>
          <w:u w:val="single"/>
          <w:lang w:val="en-US"/>
        </w:rPr>
      </w:r>
    </w:p>
    <w:p>
      <w:pPr>
        <w:pStyle w:val="Normal"/>
        <w:bidi w:val="1"/>
        <w:ind w:left="552" w:right="0" w:hanging="552"/>
        <w:jc w:val="center"/>
        <w:rPr>
          <w:rFonts w:cs="Simplified Arabic"/>
          <w:sz w:val="44"/>
          <w:szCs w:val="44"/>
          <w:u w:val="single"/>
          <w:lang w:val="en-US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الوضع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المصرفي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ظلّ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الأحداث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val="en-US"/>
        </w:rPr>
        <w:t>السياسية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552" w:right="0" w:hanging="552"/>
        <w:jc w:val="center"/>
        <w:rPr>
          <w:rFonts w:cs="Simplified Arabic"/>
          <w:sz w:val="44"/>
          <w:szCs w:val="44"/>
          <w:u w:val="single"/>
          <w:lang w:val="en-US"/>
        </w:rPr>
      </w:pPr>
      <w:r>
        <w:rPr>
          <w:rFonts w:cs="Simplified Arabic"/>
          <w:sz w:val="44"/>
          <w:szCs w:val="44"/>
          <w:u w:val="single"/>
          <w:rtl w:val="true"/>
          <w:lang w:val="en-US"/>
        </w:rPr>
      </w:r>
    </w:p>
    <w:p>
      <w:pPr>
        <w:pStyle w:val="Normal"/>
        <w:bidi w:val="1"/>
        <w:ind w:left="552" w:right="0" w:hanging="552"/>
        <w:jc w:val="both"/>
        <w:rPr/>
      </w:pPr>
      <w:r>
        <w:rPr>
          <w:rFonts w:cs="Simplified Arabic"/>
          <w:b/>
          <w:bCs/>
          <w:sz w:val="32"/>
          <w:szCs w:val="32"/>
          <w:lang w:val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نظر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حداث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خير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السو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موم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باريس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>-</w:t>
      </w:r>
      <w:r>
        <w:rPr>
          <w:rFonts w:cs="Simplified Arabic"/>
          <w:b/>
          <w:bCs/>
          <w:sz w:val="32"/>
          <w:szCs w:val="32"/>
          <w:lang w:val="en-US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552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ز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ا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ي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تص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طن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سا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م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5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ت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لي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تفا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كم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ط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ل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حداث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ك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وجود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ا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ح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75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ي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ل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ا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3,5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ضع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ات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مسا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شا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ليم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ول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مزاي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كت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و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ئ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د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ع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حدا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ار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ا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مو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ب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ثبت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وا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يع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اع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كر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خت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قر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يا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اخل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552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يكت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ييم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ضوع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ه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يوي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طر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صوص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جاح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تعا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كز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مستو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ف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هن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جه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دث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سي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كبير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نت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ضيت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ر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غتي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ا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ب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ف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رير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ق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يا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قتصا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ط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ع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ا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اع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حدا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ز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فاعلا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م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ث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و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ش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ج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اقب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حلل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صف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س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عن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خوض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د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رائي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ط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ر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كث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مي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ر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رائيل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ف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ط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ه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2" w:right="0" w:hanging="48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32" w:right="0" w:hanging="48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48" w:right="0" w:firstLine="48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2" w:right="0" w:hanging="4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48" w:right="0" w:firstLine="48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48" w:right="0" w:firstLine="4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672" w:right="0" w:hanging="312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ازيل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س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فريق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س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د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خ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552" w:right="0" w:hanging="48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552" w:right="0" w:hanging="48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ه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1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د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و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ص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را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ل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ش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ص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يم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وف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ه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ا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ضو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ّاء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3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تزام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ز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د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ّ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و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آ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دّ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فث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ق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د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روط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تض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ثت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مّ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ق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دارات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Cs w:val="false"/>
          <w:szCs w:val="32"/>
        </w:rPr>
        <w:t>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–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ط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وار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ول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عم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نب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Sovereign Risk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"/>
        <w:jc w:val="both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ت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دم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BodyText3"/>
        <w:ind w:left="0" w:right="0" w:firstLine="72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عموماً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يا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كز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دا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طلا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قيق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ي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ما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تشارها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ت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فاج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تض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مت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لو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دما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ب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ع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قر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اهم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دار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رض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خط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يا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ج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ش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ف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كنولوج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هم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س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ش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و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ب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اق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ي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فض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قادم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أك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ط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حضي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طلو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إلتز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إتفا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ز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هد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رد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تض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شروع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ظيم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و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و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شار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طر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لط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قد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قا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قتصا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نج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هم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ظ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تلحق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طل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إتفا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ز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زا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تغي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ظ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رم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لق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ظلا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قتصا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نتاج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خا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علاقا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منظ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ا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وك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و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ل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لمي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bidi="ar-LB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bidi="ar-LB"/>
        </w:rPr>
      </w:r>
    </w:p>
    <w:p>
      <w:pPr>
        <w:pStyle w:val="BodyText3"/>
        <w:ind w:left="0" w:right="0" w:hanging="48"/>
        <w:jc w:val="both"/>
        <w:rPr/>
      </w:pP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bidi w:val="1"/>
        <w:spacing w:lineRule="exact" w:line="540" w:before="200" w:after="200"/>
        <w:ind w:left="0" w:right="0" w:firstLine="36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أك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خرا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تم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ير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لكترو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موذ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–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ث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طبي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ي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سلك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طو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ي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ي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مال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في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بك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موعت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بن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قدم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ستحدث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كنولوج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ط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عما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اخ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حاسبي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بتك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عم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ديث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تم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اس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قن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تص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صب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ن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جع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اسي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م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نفي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ير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لكترو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هد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حق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شا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سع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طاع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ستهل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ان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TextBody"/>
        <w:ind w:left="0" w:right="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برص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ستن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8" w:right="0" w:hanging="43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8" w:right="0" w:hanging="43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8" w:right="0" w:hanging="438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8" w:right="0" w:hanging="43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8" w:right="0" w:hanging="438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8" w:right="0" w:hanging="43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8" w:right="0" w:hanging="438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48" w:right="0" w:firstLine="48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2"/>
      <w:type w:val="nextPage"/>
      <w:pgSz w:w="12240" w:h="15840"/>
      <w:pgMar w:left="1152" w:right="1296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tl w:val="true"/>
      </w:rPr>
      <w:t>اللواء</w:t>
    </w:r>
    <w:r>
      <w:rPr>
        <w:rtl w:val="true"/>
      </w:rPr>
      <w:br/>
    </w:r>
    <w:r>
      <w:rPr/>
      <w:t>30/11/20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2:00Z</dcterms:created>
  <dc:creator>Rana</dc:creator>
  <dc:description/>
  <cp:keywords/>
  <dc:language>en-US</dc:language>
  <cp:lastModifiedBy>Marie</cp:lastModifiedBy>
  <cp:lastPrinted>2006-11-30T11:52:00Z</cp:lastPrinted>
  <dcterms:modified xsi:type="dcterms:W3CDTF">2007-08-27T12:50:00Z</dcterms:modified>
  <cp:revision>28</cp:revision>
  <dc:subject/>
  <dc:title>30/11/2006</dc:title>
</cp:coreProperties>
</file>