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تأثي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حر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تموز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عل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بنك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إعتما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لبنان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-168" w:right="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رائ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ف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با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552" w:right="0" w:hanging="552"/>
        <w:jc w:val="both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بائ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تث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يرة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ق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ت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en-US" w:bidi="ar-SA"/>
        </w:rPr>
        <w:t>Retail Banking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ان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د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ستثما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مو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ج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وس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ائ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د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از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 w:bidi="ar-SA"/>
        </w:rPr>
        <w:t>Para Banking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يحت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ن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قع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ميز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ري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ا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نطق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و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,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م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نا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ف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دا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ائ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ق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غ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ع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ؤسس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غ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و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ح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شف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د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س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val="en-US"/>
        </w:rPr>
        <w:t>3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تنتظرو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باري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>(</w:t>
      </w:r>
      <w:r>
        <w:rPr>
          <w:rFonts w:cs="Simplified Arabic"/>
          <w:b/>
          <w:bCs/>
          <w:sz w:val="32"/>
          <w:szCs w:val="32"/>
          <w:lang w:val="en-US"/>
        </w:rPr>
        <w:t>3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ستساهمو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فيه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val="en-US"/>
        </w:rPr>
        <w:t>4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تعتقدو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قروضاً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ضاف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ستعالج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ازم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بالتاك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ط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ثم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ع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جت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ساع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قتصاد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ع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ؤت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د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ه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اد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ج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اع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ث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40" w:before="200" w:after="200"/>
        <w:ind w:left="0" w:right="0" w:firstLine="9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ق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40" w:before="200" w:after="200"/>
        <w:ind w:left="0" w:right="0" w:firstLine="9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نا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ت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40" w:before="200" w:after="200"/>
        <w:ind w:left="0" w:right="0" w:firstLine="9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ع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ع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40" w:before="200" w:after="200"/>
        <w:ind w:left="0" w:right="0" w:firstLine="9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40" w:before="200" w:after="200"/>
        <w:ind w:left="0" w:right="0" w:firstLine="9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ئ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و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ء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40" w:before="200" w:after="200"/>
        <w:ind w:left="0" w:right="0" w:hanging="48"/>
        <w:jc w:val="both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exact" w:line="540" w:before="200" w:after="200"/>
        <w:ind w:left="0" w:right="0" w:hanging="48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ه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540" w:before="200" w:after="200"/>
        <w:ind w:left="0" w:right="0" w:hanging="4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en-US" w:bidi="ar-SA"/>
        </w:rPr>
        <w:t>Retail Banking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ان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د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ستثما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مو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ج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وس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ائ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د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ازي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sz w:val="32"/>
          <w:szCs w:val="32"/>
          <w:lang w:val="en-US" w:bidi="ar-SA"/>
        </w:rPr>
        <w:t>Para Banking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دخ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طاق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د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أم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وسا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عل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سواها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exact" w:line="540" w:before="200" w:after="200"/>
        <w:ind w:left="0" w:right="0" w:firstLine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أك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خرا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تم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ير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لكترو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ش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موذ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–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ث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طبي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ي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سلك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ن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طو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ني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يئ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عماله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ل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نفي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بكر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موعت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سس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قدم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ستحدث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كنولوج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طو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عما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اخ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حاسبي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ث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بتك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عم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د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ديث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تم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اس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قن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تصا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يصب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ن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رجع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اسي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م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نفي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ير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لكترو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هد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حق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تشار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سع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طاع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ستهلا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برص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و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و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ستن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38" w:right="0" w:hanging="43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438" w:right="0" w:hanging="43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38" w:right="0" w:hanging="438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438" w:right="0" w:hanging="43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38" w:right="0" w:hanging="438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438" w:right="0" w:hanging="43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38" w:right="0" w:hanging="438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438" w:right="0" w:hanging="43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48" w:right="0" w:firstLine="48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م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48" w:right="0" w:firstLine="4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48" w:right="0" w:firstLine="48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ج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lang w:val="en-US" w:bidi="ar-SA"/>
        </w:rPr>
        <w:t>Corporate</w:t>
      </w:r>
      <w:r>
        <w:rPr>
          <w:rFonts w:cs="Simplified Arabic"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نفتا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اس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د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تجزئ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(</w:t>
      </w:r>
      <w:r>
        <w:rPr>
          <w:rFonts w:cs="Simplified Arabic"/>
          <w:sz w:val="32"/>
          <w:szCs w:val="32"/>
          <w:lang w:val="en-US" w:bidi="ar-SA"/>
        </w:rPr>
        <w:t>Retail</w:t>
      </w:r>
      <w:r>
        <w:rPr>
          <w:rFonts w:cs="Simplified Arabic"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خد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لكترو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(</w:t>
      </w:r>
      <w:r>
        <w:rPr>
          <w:rFonts w:cs="Simplified Arabic"/>
          <w:sz w:val="32"/>
          <w:szCs w:val="32"/>
          <w:lang w:val="en-US" w:bidi="ar-SA"/>
        </w:rPr>
        <w:t>E-banking</w:t>
      </w:r>
      <w:r>
        <w:rPr>
          <w:rFonts w:cs="Simplified Arabic"/>
          <w:sz w:val="32"/>
          <w:szCs w:val="32"/>
          <w:rtl w:val="true"/>
          <w:lang w:val="en-US"/>
        </w:rPr>
        <w:t>) .</w:t>
      </w:r>
    </w:p>
    <w:sectPr>
      <w:footerReference w:type="default" r:id="rId2"/>
      <w:type w:val="nextPage"/>
      <w:pgSz w:w="12240" w:h="15840"/>
      <w:pgMar w:left="1152" w:right="1296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360" w:hanging="0"/>
      <w:jc w:val="left"/>
      <w:rPr/>
    </w:pPr>
    <w:r>
      <w:rPr>
        <w:rtl w:val="true"/>
      </w:rPr>
      <w:t>المستقبل</w:t>
    </w:r>
    <w:r>
      <w:rPr>
        <w:rtl w:val="true"/>
      </w:rPr>
      <w:br/>
    </w:r>
    <w:r>
      <w:rPr>
        <w:sz w:val="24"/>
        <w:szCs w:val="24"/>
      </w:rPr>
      <w:t>29/11/20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Simplified Arabic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06:00Z</dcterms:created>
  <dc:creator>Rana</dc:creator>
  <dc:description/>
  <cp:keywords/>
  <dc:language>en-US</dc:language>
  <cp:lastModifiedBy>Marie</cp:lastModifiedBy>
  <dcterms:modified xsi:type="dcterms:W3CDTF">2007-08-27T12:56:00Z</dcterms:modified>
  <cp:revision>21</cp:revision>
  <dc:subject/>
  <dc:title>المستقبل</dc:title>
</cp:coreProperties>
</file>