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صارف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لبناني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بعد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حرب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تموز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lang w:val="en-US" w:eastAsia="en-US"/>
        </w:rPr>
        <w:t>200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96" w:right="0" w:firstLine="624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ج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ثم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96" w:right="0" w:firstLine="6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96" w:right="0" w:firstLine="6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أ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96" w:right="0" w:firstLine="6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وظ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غ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76" w:leader="none"/>
        </w:tabs>
        <w:bidi w:val="1"/>
        <w:ind w:left="456" w:right="0" w:hanging="4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داً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%)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56" w:right="0" w:hanging="48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و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ر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ظ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ز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56" w:right="0" w:hanging="48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ّ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ث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خ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ب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ش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ل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lang w:val="en-US" w:eastAsia="en-US" w:bidi="ar-SA"/>
        </w:rPr>
        <w:t>G10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تق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عض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أ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س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إلتز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فرض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تفاقي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غوص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قائ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اح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سام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ضا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نظ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اجراء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سائ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ا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اط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أه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كواد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سلط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قا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و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ض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ل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يا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ض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فيذ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ب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ت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فصلن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د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ري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ع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تفا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ك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تم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تطلب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تفا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ت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ض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تظر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ج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ظ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تفا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ي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لط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د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بنان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مي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ن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د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س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عاو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رش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لق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ق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از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و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ضوع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أك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طو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ضير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إلتز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إتفا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ز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يس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هد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د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قتض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كو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شروع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نظيمي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تو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وا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شار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طرا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ط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قدي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رقا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قتصاد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ؤس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ع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نجا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هم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ر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تلحق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تفاق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ز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زام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تغير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ظ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رمت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لق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ظلال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طاع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قتصاد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انتاج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طاع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خاص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علاقا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نظ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ك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و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ؤس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بالفعل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طا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تم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استعد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تفاع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يجاب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طل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ز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ئ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طل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صنا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ع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سم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رباح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سي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اهم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وض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ظ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قا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اس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ذل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موازا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لتز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سائ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وا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رتق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صنا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شر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سو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صندو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ق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جمو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غا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ه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ن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استقرا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ض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اع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حاس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دق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طو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دار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حاسب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جا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س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فا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رش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دار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ساه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س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سا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ز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كا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و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واجه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نافس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واف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ا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شي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ind w:left="1635" w:right="0" w:hanging="915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خل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غييراً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جذرياً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دارة،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جديد؟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SA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ح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وا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ئيس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اعد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ف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و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ك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ؤس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ج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زي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سوا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عالمي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لاحق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ري</w:t>
      </w:r>
      <w:r>
        <w:rPr>
          <w:rFonts w:cs="Simplified Arabic"/>
          <w:sz w:val="32"/>
          <w:sz w:val="32"/>
          <w:szCs w:val="32"/>
          <w:rtl w:val="true"/>
          <w:lang w:val="en-US" w:eastAsia="en-US" w:bidi="ar-SA"/>
        </w:rPr>
        <w:t>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أسالي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زا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اليب</w:t>
      </w:r>
      <w:r>
        <w:rPr>
          <w:sz w:val="32"/>
          <w:sz w:val="32"/>
          <w:szCs w:val="32"/>
          <w:rtl w:val="true"/>
          <w:lang w:val="en-US" w:eastAsia="en-US" w:bidi="ar-SA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ج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فه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كتس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ون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خي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زا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ال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عم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ي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طا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لوغ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ص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وقف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راك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مسؤ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جتماع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بيئ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ضل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ق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ديه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في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واج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حد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د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زي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در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نافس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سوا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ي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احق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ط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ري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سالي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ل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ج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زاي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ض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ذ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د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حد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الي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بع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رأ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ه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لك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تمك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صم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ج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لم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مفاه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س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 w:bidi="ar-SA"/>
        </w:rPr>
        <w:t>ISO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حس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طريق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يسم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ق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اخ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ظفيه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ستعم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نظ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ض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ي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ن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س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تمل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ن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رص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تح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ار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ر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ساع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و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ب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تطو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أنظمة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حس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ستراتيج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عدا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رامج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دريب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ا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وضوع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قد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واصف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أهدا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زاي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تطب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و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يز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9001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خاص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قطا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تأسي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عتب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تكام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تقد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معايي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لس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يز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>9000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Cs w:val="32"/>
          <w:rtl w:val="true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لي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طب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وك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قدي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خد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رص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قياس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لائ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بنو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ؤس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حس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حفا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ر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بنك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قاع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عر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لأدو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ستخدم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بن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تفعي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وجه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ظ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eastAsia="en-US" w:bidi="ar-S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ه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ر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احصائ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لنظ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و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ركيز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ظ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ـ</w:t>
      </w:r>
      <w:r>
        <w:rPr>
          <w:rFonts w:cs="Simplified Arabic"/>
          <w:sz w:val="32"/>
          <w:szCs w:val="32"/>
          <w:lang w:val="en-US" w:eastAsia="en-US" w:bidi="ar-SA"/>
        </w:rPr>
        <w:t>Six Sigma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دراس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ح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طا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صر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والمؤسس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Simplified Arabic"/>
          <w:sz w:val="32"/>
          <w:szCs w:val="32"/>
          <w:rtl w:val="true"/>
          <w:lang w:val="en-US" w:eastAsia="en-US"/>
        </w:rPr>
        <w:t>.</w:t>
      </w:r>
    </w:p>
    <w:sectPr>
      <w:footerReference w:type="default" r:id="rId2"/>
      <w:type w:val="nextPage"/>
      <w:pgSz w:w="12240" w:h="15840"/>
      <w:pgMar w:left="1152" w:right="115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firstLine="720"/>
      <w:jc w:val="left"/>
      <w:rPr/>
    </w:pPr>
    <w:r>
      <w:rPr>
        <w:b w:val="false"/>
        <w:b w:val="false"/>
        <w:bCs w:val="false"/>
        <w:u w:val="none"/>
        <w:rtl w:val="true"/>
      </w:rPr>
      <w:t>النهــــــار</w:t>
    </w:r>
    <w:r>
      <w:rPr>
        <w:rFonts w:cs="Simplified Arabic"/>
        <w:b w:val="false"/>
        <w:bCs w:val="false"/>
        <w:u w:val="none"/>
        <w:rtl w:val="true"/>
      </w:rPr>
      <w:br/>
    </w:r>
    <w:r>
      <w:rPr>
        <w:rFonts w:cs="Simplified Arabic"/>
        <w:b w:val="false"/>
        <w:bCs w:val="false"/>
        <w:u w:val="none"/>
      </w:rPr>
      <w:t>01/09/20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35"/>
        </w:tabs>
        <w:ind w:left="1635" w:hanging="91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L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6:00Z</dcterms:created>
  <dc:creator>Rana</dc:creator>
  <dc:description/>
  <cp:keywords/>
  <dc:language>en-US</dc:language>
  <cp:lastModifiedBy>Khaled</cp:lastModifiedBy>
  <cp:lastPrinted>2006-09-11T12:59:00Z</cp:lastPrinted>
  <dcterms:modified xsi:type="dcterms:W3CDTF">2007-08-29T12:58:00Z</dcterms:modified>
  <cp:revision>16</cp:revision>
  <dc:subject/>
  <dc:title>1 ايلول 2006</dc:title>
</cp:coreProperties>
</file>