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مكان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ن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قتصا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م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ص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ساه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صا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سه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ظ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ج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يدكل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ر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م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د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روبن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ؤ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ر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ر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راد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و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م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ن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ز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8/2001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مو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ست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ص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5</w:t>
      </w:r>
      <w:r>
        <w:rPr>
          <w:rFonts w:cs="Simplified Arabic"/>
          <w:b/>
          <w:bCs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اتيج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س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ف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ك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س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در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خط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ثم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lang w:bidi="ar-SA"/>
        </w:rPr>
        <w:t>EIB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lang w:bidi="ar-SA"/>
        </w:rPr>
        <w:t>IFC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ؤؤ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ا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 w:val="false"/>
          <w:bCs w:val="false"/>
          <w:szCs w:val="32"/>
          <w:rtl w:val="true"/>
          <w:lang w:bidi="ar-LB"/>
        </w:rPr>
        <w:t>ويهمني</w:t>
      </w:r>
      <w:r>
        <w:rPr>
          <w:rFonts w:cs="Times New Roman"/>
          <w:b w:val="false"/>
          <w:b w:val="false"/>
          <w:bCs w:val="false"/>
          <w:szCs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bidi="ar-LB"/>
        </w:rPr>
        <w:t>التأكيد</w:t>
      </w:r>
      <w:r>
        <w:rPr>
          <w:rFonts w:cs="Times New Roman"/>
          <w:b w:val="false"/>
          <w:b w:val="false"/>
          <w:bCs w:val="false"/>
          <w:szCs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ي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ك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از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لّ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لك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كث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ه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ك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وّ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قتصاد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باطؤ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قتصاد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خفاض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را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قر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كو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خف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ر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ض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ئد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ض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با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م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كررة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jc w:val="both"/>
        <w:rPr/>
      </w:pPr>
      <w:r>
        <w:rPr>
          <w:szCs w:val="32"/>
          <w:u w:val="single"/>
        </w:rPr>
        <w:t>5</w:t>
      </w:r>
      <w:r>
        <w:rPr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–</w:t>
      </w:r>
      <w:r>
        <w:rPr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كيف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تنظرو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تمد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صارف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لبنان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باتجاه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اسواق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سور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،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بحيث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بد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قطاع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صرف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نقط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ستقطا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رئيس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للاستثمار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،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محوراً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للفرص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الصفق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؟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BodyText3"/>
        <w:ind w:left="0" w:right="0" w:firstLine="72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540" w:right="0" w:hanging="18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رازيل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سر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فريق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طط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16/05/200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tl w:val="true"/>
      </w:rPr>
      <w:t>الصناعة والاقتصا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b/>
      <w:bCs/>
      <w:sz w:val="32"/>
      <w:szCs w:val="28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49:00Z</dcterms:created>
  <dc:creator>Rana</dc:creator>
  <dc:description/>
  <cp:keywords/>
  <dc:language>en-US</dc:language>
  <cp:lastModifiedBy>Khaled</cp:lastModifiedBy>
  <cp:lastPrinted>2006-05-18T08:39:00Z</cp:lastPrinted>
  <dcterms:modified xsi:type="dcterms:W3CDTF">2007-04-02T12:58:00Z</dcterms:modified>
  <cp:revision>7</cp:revision>
  <dc:subject/>
  <dc:title>الصناعة والاقتصاد</dc:title>
</cp:coreProperties>
</file>