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مزاي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قطا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مصر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لبنان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ودوره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تموي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وجذ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استثمار</w:t>
      </w:r>
    </w:p>
    <w:p>
      <w:pPr>
        <w:pStyle w:val="Normal"/>
        <w:bidi w:val="1"/>
        <w:ind w:left="540" w:right="0" w:hanging="54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540" w:right="0" w:hanging="54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و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اد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ّظ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ي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54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ف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ا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ط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قب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ع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غل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ج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اع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ث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ي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ق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540" w:right="0" w:hanging="54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540" w:right="0" w:hanging="54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فع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ُست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54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ز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8/200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ي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مو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ث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است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زاي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دم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دم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المتوسط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دماج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دم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ع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راتيج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و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5"/>
        <w:ind w:left="0" w:right="0" w:hanging="0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ند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رازيل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رن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سر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فريق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طط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ّ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ّ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ئتما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SA"/>
        </w:rPr>
        <w:t>Retail banking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SA"/>
        </w:rPr>
        <w:t>Para Banking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ها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و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ويت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د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ث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م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lang w:bidi="ar-SA"/>
        </w:rPr>
        <w:t>Corporate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زئـ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lang w:bidi="ar-SA"/>
        </w:rPr>
        <w:t>Retail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lang w:bidi="ar-SA"/>
        </w:rPr>
        <w:t>E- banking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lang w:bidi="ar-SA"/>
        </w:rPr>
        <w:t>G1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ك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ي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ر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16/04/2006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tl w:val="true"/>
      </w:rPr>
      <w:t>مجلة الصحافة اللبناني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rabic Transparent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54:00Z</dcterms:created>
  <dc:creator>Rana</dc:creator>
  <dc:description/>
  <cp:keywords/>
  <dc:language>en-US</dc:language>
  <cp:lastModifiedBy>Khaled</cp:lastModifiedBy>
  <cp:lastPrinted>2006-04-25T13:52:00Z</cp:lastPrinted>
  <dcterms:modified xsi:type="dcterms:W3CDTF">2007-04-02T12:59:00Z</dcterms:modified>
  <cp:revision>7</cp:revision>
  <dc:subject/>
  <dc:title>16/4/2006</dc:title>
</cp:coreProperties>
</file>