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أد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قطا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لع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</w:rPr>
        <w:t>2006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ك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واج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ناف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Heading3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ؤ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وبن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firstLine="360"/>
        <w:jc w:val="left"/>
        <w:rPr>
          <w:lang w:bidi="ar-LB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Heading3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اق</w:t>
      </w:r>
      <w:r>
        <w:rPr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ر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هد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ش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ط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ر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واك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عاي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واص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ف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ط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حت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ه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قتص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ط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كت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ميز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ؤه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عز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قلي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خارج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ظ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ش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غل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ه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/200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ind w:left="540" w:right="540" w:hanging="5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نب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ف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نولوجي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اغط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افز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هر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FATF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bidi="ar-SA"/>
        </w:rPr>
        <w:t>GAFI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لو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ّ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خ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ت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36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هز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28/03/20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t>المقاول اللبن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bidi w:val="1"/>
      <w:ind w:left="0" w:right="0" w:hanging="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360" w:right="0" w:hanging="0"/>
      <w:jc w:val="center"/>
      <w:outlineLvl w:val="2"/>
    </w:pPr>
    <w:rPr>
      <w:rFonts w:cs="Simplified Arabic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 w:bidi="ar-SA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Simplified Arabi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0:00Z</dcterms:created>
  <dc:creator>Rana</dc:creator>
  <dc:description/>
  <cp:keywords/>
  <dc:language>en-US</dc:language>
  <cp:lastModifiedBy>Khaled</cp:lastModifiedBy>
  <cp:lastPrinted>2006-03-28T13:02:00Z</cp:lastPrinted>
  <dcterms:modified xsi:type="dcterms:W3CDTF">2007-04-02T12:58:00Z</dcterms:modified>
  <cp:revision>7</cp:revision>
  <dc:subject/>
  <dc:title>في 28/3 /2006</dc:title>
</cp:coreProperties>
</file>