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720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تقيي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تجرب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توس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اقليم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ل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لبنانية</w:t>
      </w:r>
    </w:p>
    <w:p>
      <w:pPr>
        <w:pStyle w:val="Normal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lang w:bidi="ar-SA"/>
        </w:rPr>
      </w:r>
    </w:p>
    <w:p>
      <w:pPr>
        <w:pStyle w:val="Heading3"/>
        <w:ind w:left="0" w:right="0" w:firstLine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هد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ط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واك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عا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واص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حت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ه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ط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كت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ميز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ؤ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عز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لي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ارج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ظ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ش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غل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ه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/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ind w:left="540" w:right="540" w:hanging="5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نظ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ئ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م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و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540" w:right="540" w:hanging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لا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ك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ا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SA"/>
        </w:rPr>
        <w:t>Retail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Para banking</w:t>
      </w:r>
      <w:r>
        <w:rPr>
          <w:rFonts w:cs="Simplified Arabic"/>
          <w:sz w:val="32"/>
          <w:sz w:val="32"/>
          <w:szCs w:val="32"/>
          <w:rtl w:val="true"/>
        </w:rPr>
        <w:t>ل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22/03/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t>المال والعال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rFonts w:cs="Simplified Arabic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1:00Z</dcterms:created>
  <dc:creator>Rana</dc:creator>
  <dc:description/>
  <cp:keywords/>
  <dc:language>en-US</dc:language>
  <cp:lastModifiedBy>Khaled</cp:lastModifiedBy>
  <cp:lastPrinted>2006-03-22T10:16:00Z</cp:lastPrinted>
  <dcterms:modified xsi:type="dcterms:W3CDTF">2007-04-02T12:58:00Z</dcterms:modified>
  <cp:revision>9</cp:revision>
  <dc:subject/>
  <dc:title>****</dc:title>
</cp:coreProperties>
</file>