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مك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عتما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لبنان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جاوز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أحداث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ؤسف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استراتيج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تبعة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رف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حدا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س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تتا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خذ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تقل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ضرار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كز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اجتيا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7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,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ص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واك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توس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سو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رف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جار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رك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ع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لركائ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د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س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ان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etail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ara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ا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د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نوع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ظ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ك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طل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سج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Corporat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- banking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ع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اف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ازل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8640" w:leader="none"/>
        </w:tabs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  <w:tab w:val="left" w:pos="8640" w:leader="none"/>
        </w:tabs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Inden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ر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ّ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هد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ك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ف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و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اس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حت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ان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هو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ط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ي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لز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ميز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اف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ه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عز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ر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ظه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ش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غل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ط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ه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حيا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و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ا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70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ز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3.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ع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ضا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و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ار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فط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ن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ا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حسب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دو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فص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شف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كاف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ر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318/2001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تم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تبا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ء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اض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ا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rFonts w:cs="Simplified Arabic"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ستق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ه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ب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م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ا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م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موق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رس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ي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وسائ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خ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وا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ل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مول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ستثم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تيا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تب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ستق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تخ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ك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ع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جه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دا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كي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و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ف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زيز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وا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ا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ختراق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و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مول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س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كز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13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ه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تر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وض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جو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يب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تداد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بيع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اريخ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ر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رد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ق</w:t>
      </w:r>
      <w:r>
        <w:rPr>
          <w:rFonts w:cs="Simplified Arabic"/>
          <w:sz w:val="32"/>
          <w:szCs w:val="32"/>
          <w:rtl w:val="true"/>
          <w:lang w:val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م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جز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ي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ا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لام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عز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ب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اق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ن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ل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يج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ض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ب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اريخ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رس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ظ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وا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تش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ض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غترب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طاق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ا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يرك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ندا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جنو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رازيل</w:t>
      </w:r>
      <w:r>
        <w:rPr>
          <w:rFonts w:cs="Simplified Arabic"/>
          <w:sz w:val="32"/>
          <w:szCs w:val="32"/>
          <w:rtl w:val="true"/>
          <w:lang w:val="en-US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رو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نس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يسرا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فريقي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د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ق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ي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ت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واف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ح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ب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زاي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ا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ض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ئ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ل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ط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ض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ه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ي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الف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مت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نح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ض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رغ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رب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حتيا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م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ظ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ول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خ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ب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ش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كا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خ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سن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ص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كب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ض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و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لك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د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قن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اع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ا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يجا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ث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ي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ح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هت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نو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19/12/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center"/>
      <w:outlineLvl w:val="1"/>
    </w:pPr>
    <w:rPr>
      <w:rFonts w:cs="Simplified Arabic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b/>
      <w:bCs/>
      <w:sz w:val="28"/>
      <w:szCs w:val="28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360"/>
      <w:jc w:val="both"/>
    </w:pPr>
    <w:rPr>
      <w:rFonts w:cs="Simplified Arabi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1:00Z</dcterms:created>
  <dc:creator>Rana</dc:creator>
  <dc:description/>
  <cp:keywords/>
  <dc:language>en-US</dc:language>
  <cp:lastModifiedBy>Khaled</cp:lastModifiedBy>
  <cp:lastPrinted>2005-12-19T12:07:00Z</cp:lastPrinted>
  <dcterms:modified xsi:type="dcterms:W3CDTF">2007-04-02T13:03:00Z</dcterms:modified>
  <cp:revision>6</cp:revision>
  <dc:subject/>
  <dc:title>جريـدة الشــرق </dc:title>
</cp:coreProperties>
</file>