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إمكان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توسي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تسليف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ظ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وضع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سياس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الاقتصا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BodyText3"/>
        <w:ind w:left="540" w:right="540" w:hanging="540"/>
        <w:jc w:val="both"/>
        <w:rPr/>
      </w:pPr>
      <w:r>
        <w:rPr>
          <w:szCs w:val="32"/>
          <w:lang w:bidi="ar-LB"/>
        </w:rPr>
        <w:t>1</w:t>
      </w:r>
      <w:r>
        <w:rPr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–</w:t>
      </w:r>
      <w:r>
        <w:rPr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واق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ر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يو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بنا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يعتبر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انشط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ي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اق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قطاع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الرغ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ضباب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تخيّ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وضعي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سياس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اقتصاد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 xml:space="preserve">. </w:t>
      </w:r>
      <w:r>
        <w:rPr>
          <w:szCs w:val="32"/>
          <w:rtl w:val="true"/>
          <w:lang w:bidi="ar-LB"/>
        </w:rPr>
        <w:t>م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ه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واجه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تتبعه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جمع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ار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لبنان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حيا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ذلك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؟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bidi="ar-LB"/>
        </w:rPr>
      </w:pPr>
      <w:r>
        <w:rPr>
          <w:b w:val="false"/>
          <w:bCs w:val="false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ف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ّ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ك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ائ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5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ئتم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طّ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صدا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ّخ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آ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وسّ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و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شك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خصّ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بيعتها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تس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ه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ي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ي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ص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</w:t>
      </w:r>
      <w:r>
        <w:rPr>
          <w:b w:val="false"/>
          <w:bCs w:val="false"/>
          <w:szCs w:val="32"/>
          <w:rtl w:val="true"/>
        </w:rPr>
        <w:t>%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2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و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Cs w:val="false"/>
          <w:szCs w:val="32"/>
        </w:rPr>
        <w:t>8</w:t>
      </w:r>
      <w:r>
        <w:rPr>
          <w:b w:val="false"/>
          <w:bCs w:val="false"/>
          <w:szCs w:val="32"/>
          <w:rtl w:val="true"/>
        </w:rPr>
        <w:t>%)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ز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ind w:left="0" w:right="750" w:hanging="39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1080" w:right="0" w:hanging="72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ض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ّ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900" w:right="0" w:hanging="540"/>
        <w:jc w:val="both"/>
        <w:rPr/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  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</w:rPr>
        <w:t>Sovereign Risk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Heading4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دفا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ق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ك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ض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ط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ت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م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تقب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غ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م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ج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مو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ض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ع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BodyText2"/>
        <w:ind w:left="540" w:righ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با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وق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و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و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اس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ز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ير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د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ليف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ّز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و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آف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ي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ك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ش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زل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ح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تص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يف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و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س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ادرا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ز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ي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ك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خط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ائ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ئت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ثمير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EIB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IFC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ط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ؤؤ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وم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ذل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دا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ق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إ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  <w:lang w:bidi="ar-LB"/>
        </w:rPr>
        <w:t>ويهمني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bidi="ar-LB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ز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ّ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و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اطؤ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ك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ب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كررة</w:t>
      </w:r>
      <w:r>
        <w:rPr>
          <w:b w:val="false"/>
          <w:bCs w:val="false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BodyText2"/>
        <w:ind w:left="540" w:right="540" w:hanging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- </w:t>
      </w:r>
      <w:r>
        <w:rPr>
          <w:sz w:val="32"/>
          <w:sz w:val="32"/>
          <w:szCs w:val="32"/>
          <w:rtl w:val="true"/>
          <w:lang w:bidi="ar-SA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إنش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د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ر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ضمان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حما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واك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وس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معز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ش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كف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ه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تقدم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40" w:right="0" w:hanging="1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وّ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و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جس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ind w:left="540" w:right="540" w:hanging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 - </w:t>
      </w:r>
      <w:r>
        <w:rPr>
          <w:sz w:val="32"/>
          <w:sz w:val="32"/>
          <w:szCs w:val="32"/>
          <w:rtl w:val="true"/>
          <w:lang w:bidi="ar-SA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إحا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وض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تهيئ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ضّ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حتم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إيقائ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منأ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ياس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صر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كي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ل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ضع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لب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،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ج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ind w:left="0" w:righ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خ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80" w:right="0" w:hanging="7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80" w:right="0" w:hanging="78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609" w:right="0" w:hanging="609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1" w:right="0" w:hanging="93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05/12/20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مجلة الصحافة اللبنان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28"/>
      <w:szCs w:val="28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sz w:val="28"/>
      <w:szCs w:val="28"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Simplified Arabic"/>
      <w:b/>
      <w:bCs/>
      <w:sz w:val="28"/>
      <w:szCs w:val="28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  <w:lang w:val="fr-FR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28"/>
      <w:szCs w:val="28"/>
      <w:lang w:bidi="ar-LB"/>
    </w:rPr>
  </w:style>
  <w:style w:type="paragraph" w:styleId="TextBodyIndent">
    <w:name w:val="Body Text Indent"/>
    <w:basedOn w:val="Normal"/>
    <w:pPr>
      <w:bidi w:val="1"/>
      <w:ind w:left="540" w:right="0" w:hanging="540"/>
      <w:jc w:val="both"/>
    </w:pPr>
    <w:rPr>
      <w:rFonts w:cs="Simplified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16:00Z</dcterms:created>
  <dc:creator>Rana</dc:creator>
  <dc:description/>
  <cp:keywords/>
  <dc:language>en-US</dc:language>
  <cp:lastModifiedBy>Khaled</cp:lastModifiedBy>
  <cp:lastPrinted>2005-12-07T11:15:00Z</cp:lastPrinted>
  <dcterms:modified xsi:type="dcterms:W3CDTF">2007-08-29T13:03:00Z</dcterms:modified>
  <cp:revision>10</cp:revision>
  <dc:subject/>
  <dc:title>5/12/2005</dc:title>
</cp:coreProperties>
</file>