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pacing w:val="0"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عمل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عربي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عالم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مخاطر</w:t>
      </w:r>
      <w:r>
        <w:rPr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pacing w:val="0"/>
          <w:sz w:val="44"/>
          <w:sz w:val="44"/>
          <w:szCs w:val="44"/>
          <w:u w:val="single"/>
          <w:rtl w:val="true"/>
          <w:lang w:bidi="ar-LB"/>
        </w:rPr>
        <w:t>المهنة</w:t>
      </w:r>
    </w:p>
    <w:p>
      <w:pPr>
        <w:pStyle w:val="Heading2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pacing w:val="0"/>
          <w:sz w:val="44"/>
          <w:szCs w:val="44"/>
          <w:u w:val="single"/>
          <w:lang w:bidi="ar-LB"/>
        </w:rPr>
      </w:pPr>
      <w:r>
        <w:rPr>
          <w:rFonts w:cs="Simplified Arabic"/>
          <w:b w:val="false"/>
          <w:bCs w:val="false"/>
          <w:spacing w:val="0"/>
          <w:sz w:val="44"/>
          <w:szCs w:val="44"/>
          <w:u w:val="single"/>
          <w:rtl w:val="true"/>
          <w:lang w:bidi="ar-LB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Simplified Arabic"/>
          <w:u w:val="none"/>
        </w:rPr>
      </w:pPr>
      <w:r>
        <w:rPr>
          <w:rFonts w:cs="Simplified Arabic"/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Simplified Arabic"/>
          <w:u w:val="none"/>
          <w:rtl w:val="true"/>
        </w:rPr>
        <w:t>الأول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إختت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سنو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دورته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تحت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شعا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عال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خاطر</w:t>
      </w:r>
      <w:r>
        <w:rPr>
          <w:rFonts w:cs="Simplified Arabic"/>
          <w:b/>
          <w:bCs/>
          <w:spacing w:val="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ه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أبرز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ظه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بها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ؤتمر</w:t>
      </w:r>
      <w:r>
        <w:rPr>
          <w:rFonts w:cs="Simplified Arabic"/>
          <w:b/>
          <w:bCs/>
          <w:spacing w:val="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كيف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تقيمو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والإهتمام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قب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مث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ؤتمرات؟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ظمن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و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"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rFonts w:cs="Simplified Arabic"/>
          <w:spacing w:val="0"/>
          <w:sz w:val="32"/>
          <w:szCs w:val="32"/>
          <w:rtl w:val="true"/>
        </w:rPr>
        <w:t xml:space="preserve">"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رو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24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0"/>
          <w:sz w:val="32"/>
          <w:szCs w:val="32"/>
        </w:rPr>
        <w:t>25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اني</w:t>
      </w:r>
      <w:r>
        <w:rPr>
          <w:rFonts w:cs="Simplified Arabic"/>
          <w:spacing w:val="0"/>
          <w:sz w:val="32"/>
          <w:szCs w:val="32"/>
          <w:rtl w:val="true"/>
        </w:rPr>
        <w:t>/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وفم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ض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ظ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ع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شار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ل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ز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لبنا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ؤ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يو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ر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ي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خاص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ث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ظ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خب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ي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زي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ح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ؤ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شج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لي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ئ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ّ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يو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اس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اجه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س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زدي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رج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صعد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ر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تائ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وص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طا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ه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ابل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ب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ح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ف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ام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مو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ر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ف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جن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ق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ا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يّ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ع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ـّ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اج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صب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رادف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ي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حك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حق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ص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عمال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فض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موار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pacing w:val="0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شدّ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جه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تنوع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ه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ضر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ب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ا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ف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أ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حوك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شي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حا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حس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نظ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فع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م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قن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هت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ر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ش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أهيل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مكانات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رأ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ق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مكان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ج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دما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خل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ذ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أس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ف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ب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ج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د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خ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ار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سو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ورك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كرو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لو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عالج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اب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هيك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صلاح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ئ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م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و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ف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قا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س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ف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ات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جها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ّ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يا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وز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و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سع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شج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فس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pacing w:val="0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أك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طل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ج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ح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ح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حس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قن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فض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قيا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س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ئ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رك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طل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ف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فص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شفا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وك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ركات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وف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م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مستث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ط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قد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نولوج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لومات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ط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ري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وان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لوائ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واع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واف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ط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س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يئ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قا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و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شرك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ور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جمع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ه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نظ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ات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نظيم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ش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غن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اخ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ضر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رك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ق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قر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وان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شري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ك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ح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جن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طمأني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ث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د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ثمرين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ح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جه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ظ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ح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بسي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جراء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ص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فق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راخي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سج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ار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ال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ضائ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ضف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ث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ه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ظ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ه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و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ف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ظاه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يروقراط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فس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دار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إستمر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رام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صل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د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ز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نفت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حرر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رأ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جه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حد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ص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طل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ق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آل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مك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ق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ث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ظام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قلي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ل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و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ع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رقا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س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وان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ح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ك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ظامي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ت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ب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ز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جراء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جم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وح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كث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م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نش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فاه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حي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أسالي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ير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ف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هج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غ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ظ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آل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خ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ل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رو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حض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ث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ف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وى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ار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ح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ل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خص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ي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و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ح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و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جاح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و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صوص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ظرو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مر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وماً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فت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ض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ي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س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رز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هم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ف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رباش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شؤ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ناع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ما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حد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ج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زع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يخ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ب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ب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وي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طوق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ردن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ور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ب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ط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لسطين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دي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ي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و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بي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اق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سع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م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نج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زدج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نفي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ان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ع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ص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ز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ج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ب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ب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ئ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غ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ست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طار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ائ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ب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وص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ائ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فظ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ودا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حم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وي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ل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ح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دكت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و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ث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و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ار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س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كث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رفي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ك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هت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ؤتم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و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التفاك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طرو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ت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غ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ه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ّ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غيرها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ه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أبرز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يتعرض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لها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قطاع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رب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وقت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حاضر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وكي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تتمكن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مواجه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عالم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يو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ختل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ثن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ح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طقت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د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اريخه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قاط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سار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و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ن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صعد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اقتصادية</w:t>
      </w:r>
      <w:r>
        <w:rPr>
          <w:rFonts w:cs="Simplified Arabic"/>
          <w:spacing w:val="0"/>
          <w:sz w:val="32"/>
          <w:szCs w:val="32"/>
          <w:rtl w:val="true"/>
        </w:rPr>
        <w:t>.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ر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ر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فاصيله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ند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طقتن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فس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ط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ه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ستقر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عو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ل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يض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ي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الم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اجتما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أسر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ر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ص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تب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ا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تمويله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كات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كو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حارب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ح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أبعاد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دي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ط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ن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أ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ا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مع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اهر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ه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موال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نعكست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ب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ض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قدي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م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حد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ف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م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رغ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حسي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دخل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د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يا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استثمار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فض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اصلاح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ا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فذ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ز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تصادا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ولي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يد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اقع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ظو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أ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يؤ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ه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ت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دا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و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رئي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قتصا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شار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رك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هلك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أه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طل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ص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مكا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مويل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ن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ضى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تحس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در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مكان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زمات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صر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دم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نتج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ناس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تطل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ديث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جتماع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يشه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ت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ول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ستراتيج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تطل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نص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ع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ترك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د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ر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ود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ّ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ث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قيق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خصوص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وج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ن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ج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ث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مرك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أمل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طو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طر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نش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و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ار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ش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واصل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ت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وجود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ج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رب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885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لي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ار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واز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حو</w:t>
      </w:r>
      <w:r>
        <w:rPr>
          <w:rFonts w:cs="Simplified Arabic"/>
          <w:spacing w:val="0"/>
          <w:sz w:val="32"/>
          <w:szCs w:val="32"/>
          <w:rtl w:val="true"/>
        </w:rPr>
        <w:br/>
      </w:r>
      <w:r>
        <w:rPr>
          <w:rFonts w:cs="Simplified Arabic"/>
          <w:spacing w:val="0"/>
          <w:sz w:val="32"/>
          <w:szCs w:val="32"/>
        </w:rPr>
        <w:t>120%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pacing w:val="0"/>
          <w:sz w:val="32"/>
          <w:sz w:val="32"/>
          <w:szCs w:val="32"/>
          <w:rtl w:val="true"/>
        </w:rPr>
        <w:t>وحت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قد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كف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سار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ربياً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جد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ياد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دعو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كنولوج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شغي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رأس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جاه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ف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كب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جم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دع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راكز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ضما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واص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قا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ّ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ان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شيد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شفا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غس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وث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Heading4"/>
        <w:ind w:left="0" w:right="36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ثالث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u w:val="none"/>
        </w:rPr>
      </w:pPr>
      <w:r>
        <w:rPr>
          <w:rFonts w:cs="Simplified Arabic"/>
          <w:b/>
          <w:bCs/>
          <w:spacing w:val="0"/>
          <w:sz w:val="32"/>
          <w:szCs w:val="32"/>
          <w:u w:val="non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كيف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تنظرو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ى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ظل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فور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</w:rPr>
        <w:t>المنطق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TextBody"/>
        <w:spacing w:lineRule="auto" w:line="240"/>
        <w:ind w:left="487" w:right="487" w:hanging="12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ي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216" w:right="216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auto" w:line="240"/>
        <w:ind w:left="216" w:right="216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إرتك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ّ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648" w:hanging="92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ّ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زائ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غا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ز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او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يو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سري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عر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ثمر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ج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فرص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ئ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سع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ستقطاب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ار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نم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ظي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ي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وس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رج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دود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ط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طق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108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وجي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ز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وار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ائض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ورص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س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ريك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شيطها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Heading4"/>
        <w:ind w:left="0" w:right="36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رابع</w:t>
      </w:r>
    </w:p>
    <w:p>
      <w:pPr>
        <w:pStyle w:val="Heading4"/>
        <w:ind w:left="0" w:right="36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4"/>
        <w:ind w:left="0" w:right="36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صار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إستحقاق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لتز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شرو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إتفاق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ازل</w:t>
      </w:r>
      <w:r>
        <w:rPr>
          <w:rFonts w:cs="Simplified Arabic"/>
          <w:sz w:val="32"/>
          <w:szCs w:val="32"/>
          <w:u w:val="none"/>
          <w:rtl w:val="true"/>
        </w:rPr>
        <w:t>-</w:t>
      </w:r>
      <w:r>
        <w:rPr>
          <w:rFonts w:cs="Simplified Arabic"/>
          <w:sz w:val="32"/>
          <w:szCs w:val="32"/>
          <w:u w:val="none"/>
        </w:rPr>
        <w:t>2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جد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تلمس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لتز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ر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  <w:u w:val="none"/>
        </w:rPr>
      </w:pPr>
      <w:r>
        <w:rPr>
          <w:rFonts w:cs="Simplified Arabic"/>
          <w:spacing w:val="0"/>
          <w:sz w:val="32"/>
          <w:szCs w:val="32"/>
          <w:u w:val="none"/>
          <w:rtl w:val="true"/>
        </w:rPr>
      </w:r>
    </w:p>
    <w:p>
      <w:pPr>
        <w:pStyle w:val="Normal"/>
        <w:bidi w:val="1"/>
        <w:spacing w:before="120" w:after="120"/>
        <w:ind w:left="36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شك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ح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بر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ضاي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شغ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جت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ال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عرب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وق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اضر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نظر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م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رتب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زل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طو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ثقاف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قايي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ال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جر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رتيب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اخ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اص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نوع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أصول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بن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قواع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لوم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زبائن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محافظه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ئتما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ع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نو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ابق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وا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جدي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برز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شغيل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تدعي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واع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رأس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ن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بي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تغط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وا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ثي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الية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تو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كز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ارف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أ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دول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رأين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نو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كز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باد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نش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جا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اخ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تخصص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هذ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جال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هذ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م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علت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يض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ذاتها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رأين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يضاً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قو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تخصيص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سؤول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(</w:t>
      </w:r>
      <w:r>
        <w:rPr>
          <w:rFonts w:cs="Simplified Arabic"/>
          <w:spacing w:val="0"/>
          <w:sz w:val="32"/>
          <w:szCs w:val="32"/>
          <w:lang w:val="en-US"/>
        </w:rPr>
        <w:t>Compliance Officers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)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جا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زل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وض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ريط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طر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م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سلي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هذ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جديدة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هنا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نس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صعي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نو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كز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ج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قري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م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لتز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معاي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زل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قص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دود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مت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رسم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كث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20</w:t>
      </w:r>
      <w:r>
        <w:rPr>
          <w:rFonts w:cs="Simplified Arabic"/>
          <w:spacing w:val="0"/>
          <w:sz w:val="32"/>
          <w:szCs w:val="32"/>
          <w:rtl w:val="true"/>
        </w:rPr>
        <w:t xml:space="preserve">%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هذ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ستو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طلو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لاء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8</w:t>
      </w:r>
      <w:r>
        <w:rPr>
          <w:rFonts w:cs="Simplified Arabic"/>
          <w:spacing w:val="0"/>
          <w:sz w:val="32"/>
          <w:szCs w:val="32"/>
          <w:rtl w:val="true"/>
        </w:rPr>
        <w:t>%)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ذ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ن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ذ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ه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غ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نسب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معد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لاء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ال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تركي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عزيز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يا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إستراتيج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دا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خاط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تحس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جو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وجود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محفظ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روض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مس</w:t>
      </w:r>
    </w:p>
    <w:p>
      <w:pPr>
        <w:pStyle w:val="Heading4"/>
        <w:ind w:left="0" w:right="360" w:hanging="0"/>
        <w:jc w:val="both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قيم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جرب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بنوك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سلام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بنا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وط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رب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  <w:u w:val="none"/>
        </w:rPr>
      </w:pPr>
      <w:r>
        <w:rPr>
          <w:rFonts w:cs="Simplified Arabic"/>
          <w:spacing w:val="0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شهد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قو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ثلا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خي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ر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ض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ه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نتش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د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ن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املا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لتز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مبادئ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أحك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ري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ثب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ض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تميز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ايات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و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ت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آ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دل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د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ظاه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ص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ع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ل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ظم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كامل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رتف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د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حج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ير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الي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أد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صبح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انب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هم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مل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جذ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كث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عاملين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مث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يض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تجا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قلي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زا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و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خ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ارج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خ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شط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نو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ض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عمال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إفتتا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اف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خد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ولك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ا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ذ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ر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د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ضح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ك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سابقه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ر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ض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هد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لي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ض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سارع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ي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غي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سا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ليم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دو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تزا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تواك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شمل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وان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سياس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بدا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عول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سو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ب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ا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إتفاق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ظ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خاص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ر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د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ق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ر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كث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ط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يا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طا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ح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لي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ؤش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دائها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سارع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نحو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كت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تصا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ندماج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بيرة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بد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ضح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ظه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د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كيا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ضخ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تأه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فر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طرت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يظ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رد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شتت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pacing w:val="0"/>
          <w:sz w:val="32"/>
          <w:sz w:val="32"/>
          <w:szCs w:val="32"/>
          <w:rtl w:val="true"/>
        </w:rPr>
        <w:t>كذلك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إ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ب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رقا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نشا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تمث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عد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تطبي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قر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ج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lang w:val="en-US"/>
        </w:rPr>
        <w:t>II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إضاف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آثا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رتب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حداث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اد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ش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بتمب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ام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br/>
      </w:r>
      <w:r>
        <w:rPr>
          <w:rFonts w:cs="Simplified Arabic"/>
          <w:spacing w:val="0"/>
          <w:sz w:val="32"/>
          <w:szCs w:val="32"/>
          <w:lang w:val="en-US"/>
        </w:rPr>
        <w:t>2001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حمل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نطلق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عقاب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ؤس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سلا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ني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و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ه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عد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لم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طبيع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سالي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م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هذ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ؤسسات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ذ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ا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طبيع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تأث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ؤس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ك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ظواهر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أ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يتوق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واجه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زي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عقب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تحد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نافس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شديد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أم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ذ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يمل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ي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را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بن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ستراتيج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جدي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تناس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د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حل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قبل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ت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تمك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فاظ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كتسب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نجاح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ققتها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بن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ي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لمستقب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ستفيد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ذ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خبر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كستبت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لا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رحل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سابقة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ج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واجه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حديات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فإ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ؤس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دعو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ق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كام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حد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صناع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بعض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عض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سب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ق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ذلك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وض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آل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ناسب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يمك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خلاله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حق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عاو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ثم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نظام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تقليدي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سس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س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سواء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كا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ذ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ستو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ؤس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عن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الرقاب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س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قوانين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أو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ستو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وحد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صرف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كلا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نظامين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حت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طبيق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حزم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إجراء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كمل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مواجه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حد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ث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جمي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حش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جهود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تكثيف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حمل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ع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نش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فاهي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صحيح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لأساليب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صيرف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دف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هجم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غرب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على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بنو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المؤسس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ا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سلامية،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مع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ضرور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إهتما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بتطوير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نظم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داخلية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وآليات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تعام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داخل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تلك</w:t>
      </w:r>
      <w:r>
        <w:rPr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  <w:lang w:val="en-US"/>
        </w:rPr>
        <w:t>المؤسسات</w:t>
      </w:r>
      <w:r>
        <w:rPr>
          <w:rFonts w:cs="Simplified Arabic"/>
          <w:spacing w:val="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pacing w:val="0"/>
          <w:sz w:val="32"/>
          <w:szCs w:val="32"/>
          <w:lang w:val="en-US"/>
        </w:rPr>
      </w:pPr>
      <w:r>
        <w:rPr>
          <w:rFonts w:cs="Simplified Arabic"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Heading5"/>
        <w:ind w:left="0" w:right="0" w:hanging="0"/>
        <w:jc w:val="both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سادس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u w:val="none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u w:val="non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هل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إتحاد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يقوم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بالدور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طلوب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منه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لم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وتوحيد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والتنسيق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بين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رب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وما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ه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خطط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وإستراتيج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إتحاد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رب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لدعم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مال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وطني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عاملة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pacing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sz w:val="32"/>
          <w:sz w:val="32"/>
          <w:szCs w:val="32"/>
          <w:rtl w:val="true"/>
          <w:lang w:val="en-US"/>
        </w:rPr>
        <w:t>الوطن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  <w:lang w:val="en-US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  <w:lang w:val="en-US"/>
        </w:rPr>
      </w:r>
    </w:p>
    <w:p>
      <w:pPr>
        <w:pStyle w:val="TextBodyIndent"/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وي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طر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ضاي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ه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حاو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يج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ل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ناسب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ها،</w:t>
      </w:r>
    </w:p>
    <w:p>
      <w:pPr>
        <w:pStyle w:val="Normal"/>
        <w:bidi w:val="1"/>
        <w:spacing w:before="120" w:after="120"/>
        <w:ind w:left="108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فك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س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سلي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ستدا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تناغ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عاي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ين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ؤس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خل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تل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ن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اء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شري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جراء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ضوابط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حاس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تع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ي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لياً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ال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زال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وائق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نو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د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ما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فر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نتشا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ليم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قدي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دم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ب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دود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485" w:right="0" w:hanging="405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بلو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ع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كم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لع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ساس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زيا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صع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عزيز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ن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بادل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ج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ستثمار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حالياً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نفيذ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جم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باد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يو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صنا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لأعم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pacing w:val="0"/>
          <w:sz w:val="32"/>
          <w:szCs w:val="32"/>
          <w:rtl w:val="true"/>
        </w:rPr>
        <w:t xml:space="preserve">.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شروع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يعم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قيق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وق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اض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ه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تالية</w:t>
      </w:r>
      <w:r>
        <w:rPr>
          <w:rFonts w:cs="Simplified Arabic"/>
          <w:spacing w:val="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حديث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اع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يان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انون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855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طوي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تحا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شبك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الم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خدم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جتم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ما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إقتصاد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شك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فضل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جراء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سح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واق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Cs w:val="32"/>
        </w:rPr>
        <w:t>governance</w:t>
      </w:r>
      <w:r>
        <w:rPr>
          <w:rFonts w:cs="Simplified Arabic"/>
          <w:spacing w:val="0"/>
          <w:sz w:val="32"/>
          <w:szCs w:val="32"/>
          <w:rtl w:val="true"/>
        </w:rPr>
        <w:t>)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قطا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ر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،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أج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خ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قواع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ممارس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حكم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يد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108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خ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ثقاف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على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صعيدي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نظر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وسوع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زل</w:t>
      </w:r>
      <w:r>
        <w:rPr>
          <w:rFonts w:cs="Simplified Arabic"/>
          <w:spacing w:val="0"/>
          <w:sz w:val="32"/>
          <w:szCs w:val="32"/>
          <w:rtl w:val="true"/>
        </w:rPr>
        <w:t>-</w:t>
      </w:r>
      <w:r>
        <w:rPr>
          <w:rFonts w:cs="Simplified Arabic"/>
          <w:spacing w:val="0"/>
          <w:sz w:val="32"/>
          <w:szCs w:val="32"/>
        </w:rPr>
        <w:t>II</w:t>
      </w:r>
      <w:r>
        <w:rPr>
          <w:rFonts w:cs="Simplified Arabic"/>
          <w:spacing w:val="0"/>
          <w:sz w:val="32"/>
          <w:szCs w:val="32"/>
          <w:rtl w:val="true"/>
        </w:rPr>
        <w:t xml:space="preserve">)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العمل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ور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دريب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داخ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ل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ندو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قليمية</w:t>
      </w:r>
      <w:r>
        <w:rPr>
          <w:rFonts w:cs="Simplified Arabic"/>
          <w:spacing w:val="0"/>
          <w:sz w:val="32"/>
          <w:szCs w:val="32"/>
          <w:rtl w:val="true"/>
        </w:rPr>
        <w:t>).</w:t>
      </w:r>
    </w:p>
    <w:p>
      <w:pPr>
        <w:pStyle w:val="Normal"/>
        <w:bidi w:val="1"/>
        <w:spacing w:before="120" w:after="120"/>
        <w:ind w:left="108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262" w:leader="none"/>
        </w:tabs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كافح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تبييض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وا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تمويل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رهاب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بالتعاو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ع</w:t>
      </w:r>
      <w:r>
        <w:rPr>
          <w:rFonts w:cs="Simplified Arabic"/>
          <w:spacing w:val="0"/>
          <w:sz w:val="32"/>
          <w:szCs w:val="32"/>
          <w:rtl w:val="true"/>
        </w:rPr>
        <w:br/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</w:rPr>
        <w:t>MENA FATF</w:t>
      </w:r>
      <w:r>
        <w:rPr>
          <w:rFonts w:cs="Simplified Arabic"/>
          <w:spacing w:val="0"/>
          <w:sz w:val="32"/>
          <w:szCs w:val="32"/>
          <w:rtl w:val="true"/>
        </w:rPr>
        <w:t xml:space="preserve"> 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وز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خزان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أميرك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وغيرها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ن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رجعيات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ا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دولي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pacing w:val="0"/>
          <w:sz w:val="32"/>
          <w:szCs w:val="32"/>
        </w:rPr>
      </w:pPr>
      <w:r>
        <w:rPr>
          <w:rFonts w:cs="Simplified Arabic"/>
          <w:b/>
          <w:bCs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جود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Cs w:val="32"/>
          <w:rtl w:val="true"/>
        </w:rPr>
        <w:t>(</w:t>
      </w:r>
      <w:r>
        <w:rPr>
          <w:rFonts w:cs="Simplified Arabic"/>
          <w:spacing w:val="0"/>
          <w:sz w:val="32"/>
          <w:szCs w:val="32"/>
        </w:rPr>
        <w:t>Quality Management</w:t>
      </w:r>
      <w:r>
        <w:rPr>
          <w:rFonts w:cs="Simplified Arabic"/>
          <w:spacing w:val="0"/>
          <w:sz w:val="32"/>
          <w:szCs w:val="32"/>
          <w:rtl w:val="true"/>
        </w:rPr>
        <w:t>)</w:t>
      </w:r>
      <w:r>
        <w:rPr>
          <w:rFonts w:cs="Simplified Arabic"/>
          <w:spacing w:val="0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108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440" w:right="0" w:hanging="36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 w:val="32"/>
          <w:szCs w:val="32"/>
          <w:rtl w:val="true"/>
        </w:rPr>
        <w:t>مشروع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إدار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مخاطر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بيئة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في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مصارف</w:t>
      </w:r>
      <w:r>
        <w:rPr>
          <w:spacing w:val="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0"/>
          <w:sz w:val="32"/>
          <w:sz w:val="32"/>
          <w:szCs w:val="32"/>
          <w:rtl w:val="true"/>
        </w:rPr>
        <w:t>العربية</w:t>
      </w:r>
      <w:r>
        <w:rPr>
          <w:rFonts w:cs="Simplified Arabic"/>
          <w:spacing w:val="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pacing w:val="0"/>
          <w:sz w:val="32"/>
          <w:szCs w:val="32"/>
        </w:rPr>
      </w:pPr>
      <w:r>
        <w:rPr>
          <w:rFonts w:cs="Simplified Arabic"/>
          <w:spacing w:val="0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12/20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مجلة المصار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48"/>
        </w:tabs>
        <w:ind w:left="1648" w:hanging="928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color w:val="000000"/>
      <w:spacing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120" w:after="120"/>
      <w:ind w:left="0" w:right="0" w:hanging="0"/>
      <w:jc w:val="both"/>
      <w:outlineLvl w:val="1"/>
    </w:pPr>
    <w:rPr>
      <w:rFonts w:cs="Arabic Transparent"/>
      <w:b/>
      <w:bCs/>
      <w:spacing w:val="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pacing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both"/>
      <w:outlineLvl w:val="3"/>
    </w:pPr>
    <w:rPr>
      <w:rFonts w:cs="PT Bold Heading"/>
      <w:b/>
      <w:bCs/>
      <w:spacing w:val="0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PT Bold Heading"/>
      <w:b/>
      <w:bCs/>
      <w:spacing w:val="0"/>
      <w:sz w:val="30"/>
      <w:szCs w:val="3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 w:before="120" w:after="120"/>
      <w:ind w:left="0" w:right="0" w:hanging="0"/>
      <w:jc w:val="center"/>
    </w:pPr>
    <w:rPr>
      <w:rFonts w:cs="Arabic Transparent"/>
      <w:b/>
      <w:bCs/>
      <w:spacing w:val="0"/>
      <w:sz w:val="36"/>
      <w:szCs w:val="36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both"/>
    </w:pPr>
    <w:rPr>
      <w:rFonts w:cs="Arabic Transparent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Arabic Transparent"/>
      <w:color w:val="000000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bidi w:val="1"/>
      <w:spacing w:lineRule="auto" w:line="360" w:before="120" w:after="120"/>
      <w:ind w:left="0" w:right="0" w:hanging="0"/>
      <w:jc w:val="center"/>
    </w:pPr>
    <w:rPr>
      <w:rFonts w:cs="Arabic Transparent"/>
      <w:b/>
      <w:bCs/>
      <w:i/>
      <w:iCs/>
      <w:spacing w:val="0"/>
      <w:sz w:val="36"/>
      <w:szCs w:val="36"/>
    </w:rPr>
  </w:style>
  <w:style w:type="paragraph" w:styleId="TextBodyIndent">
    <w:name w:val="Body Text Indent"/>
    <w:basedOn w:val="Normal"/>
    <w:pPr>
      <w:bidi w:val="1"/>
      <w:spacing w:lineRule="auto" w:line="360" w:before="120" w:after="120"/>
      <w:ind w:left="0" w:right="0" w:firstLine="360"/>
      <w:jc w:val="both"/>
    </w:pPr>
    <w:rPr>
      <w:rFonts w:cs="Arabic Transparent"/>
      <w:spacing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45:00Z</dcterms:created>
  <dc:creator>hadi karkaba</dc:creator>
  <dc:description/>
  <cp:keywords/>
  <dc:language>en-US</dc:language>
  <cp:lastModifiedBy>Khaled</cp:lastModifiedBy>
  <cp:lastPrinted>2005-12-26T14:45:00Z</cp:lastPrinted>
  <dcterms:modified xsi:type="dcterms:W3CDTF">2007-04-02T13:02:00Z</dcterms:modified>
  <cp:revision>12</cp:revision>
  <dc:subject/>
  <dc:title>نقاط أساسية خاصة بمقابلة الرئيس الدكتور جوزف طربيه</dc:title>
</cp:coreProperties>
</file>