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و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ر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بن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ز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سي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مت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هن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ر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lang w:bidi="ar-LB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ش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ا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ليم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....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ي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ز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نق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ر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ري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و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,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نائ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ق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ست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يئ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صورات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خ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عرض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ؤتمر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lang w:bidi="ar-LB"/>
        </w:rPr>
        <w:t>1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غ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ج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وض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صع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ز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و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ربيةوالافريق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..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اي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ي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ديد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ال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BB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انيا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اس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مئ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ر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LB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رتف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المي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حلياً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ق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نق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خ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لب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ج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ب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رتكا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نب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ر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ق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فوائ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فرا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تق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SWAP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ق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ح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روبوند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د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وا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اً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firstLine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  <w:tab w:val="left" w:pos="8640" w:leader="none"/>
        </w:tabs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  <w:tab w:val="left" w:pos="8640" w:leader="none"/>
        </w:tabs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27/11/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المراقب الانمائ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6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  <w:lang w:bidi="ar-LB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  <w:u w:val="single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110"/>
      <w:jc w:val="both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02:00Z</dcterms:created>
  <dc:creator>Rana</dc:creator>
  <dc:description/>
  <cp:keywords/>
  <dc:language>en-US</dc:language>
  <cp:lastModifiedBy>Khaled</cp:lastModifiedBy>
  <cp:lastPrinted>2005-10-28T12:55:00Z</cp:lastPrinted>
  <dcterms:modified xsi:type="dcterms:W3CDTF">2007-04-02T13:00:00Z</dcterms:modified>
  <cp:revision>9</cp:revision>
  <dc:subject/>
  <dc:title>المراقب</dc:title>
</cp:coreProperties>
</file>