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pacing w:val="0"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العربية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ودورها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تطوير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الاقتصاد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pacing w:val="0"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pacing w:val="0"/>
          <w:sz w:val="32"/>
          <w:szCs w:val="32"/>
          <w:u w:val="single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900" w:right="0" w:hanging="540"/>
        <w:jc w:val="both"/>
        <w:rPr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ؤتمر،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أهميته،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شاركون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ه،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والموضوعات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ستطرح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وما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بالمخاطر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يعان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منها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رفي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before="120" w:after="120"/>
        <w:ind w:left="1029" w:right="0" w:hanging="309"/>
        <w:jc w:val="both"/>
        <w:rPr/>
      </w:pPr>
      <w:r>
        <w:rPr>
          <w:rFonts w:cs="Simplified Arabic"/>
          <w:spacing w:val="0"/>
          <w:sz w:val="32"/>
          <w:sz w:val="32"/>
          <w:szCs w:val="32"/>
          <w:rtl w:val="true"/>
        </w:rPr>
        <w:t>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رو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تمر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نو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عقد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ظاه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–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–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–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دف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ح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ضا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ؤول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خا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رس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لام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حر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تع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ستحق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حل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before="120" w:after="120"/>
        <w:ind w:left="1029" w:right="0" w:hanging="309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وض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"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rFonts w:cs="Simplified Arabic"/>
          <w:spacing w:val="0"/>
          <w:sz w:val="32"/>
          <w:szCs w:val="32"/>
          <w:rtl w:val="true"/>
        </w:rPr>
        <w:t>"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خذ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نو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أن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عت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هد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ظرو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اهن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م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حد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صعوب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خاطر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ع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برز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ضا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زاي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ه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ثان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دا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Cs w:val="32"/>
          <w:lang w:val="en-US"/>
        </w:rPr>
        <w:t>2007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طو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رب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يا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ستراتيج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أزم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أه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بن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عاي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ك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جي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حس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قاييس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الم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شأ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ر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لكتروني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حس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صنيف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ئتمان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دولها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غيرها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before="120" w:after="120"/>
        <w:ind w:left="1029" w:right="0" w:hanging="309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نتوق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جاح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اً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عا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ض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ئي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ل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زر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تا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ؤ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نيور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سيشار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كث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تل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رئاس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زر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اف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و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ركزية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ان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ؤول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حا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نظ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شرك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رز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رو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ياً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before="120" w:after="120"/>
        <w:ind w:left="1029" w:right="0" w:hanging="309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موض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س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طروحة</w:t>
      </w:r>
      <w:r>
        <w:rPr>
          <w:rFonts w:cs="Simplified Arabic"/>
          <w:spacing w:val="0"/>
          <w:sz w:val="32"/>
          <w:szCs w:val="32"/>
          <w:rtl w:val="true"/>
        </w:rPr>
        <w:t xml:space="preserve">: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جاه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اص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راتيج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الج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كائ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صل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طلو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ور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أمي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ن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ر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ع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ترك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قلي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لامية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900" w:right="0" w:hanging="540"/>
        <w:jc w:val="both"/>
        <w:rPr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دور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فور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ظل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عربية؟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120" w:after="120"/>
        <w:ind w:left="1026" w:right="0" w:hanging="306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يشه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ظرو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طف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غ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بو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اج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ص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س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رتف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ع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ف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د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ي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تائ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يجا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داخ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صاد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فط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فط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الت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د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م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اج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اص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رك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صلاح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فط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غ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فط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دّ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واء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زدي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دفق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ارج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ق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تش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زد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سياح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ق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ج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نم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120" w:after="120"/>
        <w:ind w:left="1026" w:right="0" w:hanging="306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بن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ّ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زائ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إستطاع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ج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ي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أدو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الية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120" w:after="120"/>
        <w:ind w:left="1080" w:right="0" w:hanging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عر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ثمر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جان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فر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ائ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ة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سع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ستقطاب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ي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120" w:after="120"/>
        <w:ind w:left="108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ظ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ار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ي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نم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120" w:after="120"/>
        <w:ind w:left="108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ظ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ط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باد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اص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س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اص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س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ة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دود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إتج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ج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وار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فائض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ورص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ريك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شيط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900" w:right="0" w:hanging="54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Times New Roman"/>
          <w:b/>
          <w:bCs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إستعدادات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للإلتزام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بالمعايير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والمال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بازل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0"/>
          <w:sz w:val="32"/>
          <w:szCs w:val="32"/>
          <w:lang w:val="en-US"/>
        </w:rPr>
        <w:t>II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تبييض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أموال</w:t>
      </w:r>
      <w:r>
        <w:rPr>
          <w:rFonts w:cs="Simplified Arabic"/>
          <w:b/>
          <w:bCs/>
          <w:spacing w:val="0"/>
          <w:sz w:val="32"/>
          <w:szCs w:val="32"/>
          <w:rtl w:val="true"/>
          <w:lang w:val="en-US"/>
        </w:rPr>
        <w:t>)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026" w:right="0" w:hanging="306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شك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ح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برز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قضا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شغ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جتم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ر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مال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عرب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وق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اضر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نظراً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م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ترتب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طو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ثقاف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حس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قاييس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الم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جر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رتيب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ا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داخ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خاص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تحس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نوع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أصول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بن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قواع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علوم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زبائن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محافظه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ئتمان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عد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نو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ابق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نوا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جديد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أبرز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شغيل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تدعي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قواع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رأسما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نس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كبي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تغط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نوا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كثي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ر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مالية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026" w:right="0" w:hanging="306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نو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كز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صارف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دأ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ن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عد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رأين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بنو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ركز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باد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نش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جا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داخ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تخصص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درس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تطلب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هذ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لتزام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هذ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م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ضلت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يضاً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ذاتها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رأين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يضاً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قو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تخصيص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سؤول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لتز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(</w:t>
      </w:r>
      <w:r>
        <w:rPr>
          <w:rFonts w:cs="Simplified Arabic"/>
          <w:spacing w:val="0"/>
          <w:sz w:val="32"/>
          <w:szCs w:val="32"/>
          <w:lang w:val="en-US"/>
        </w:rPr>
        <w:t>Compliance Officers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)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جا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زل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وض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خريط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طريق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م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لتز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سلي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هذ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عاي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جديدة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هنا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نسيق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صعي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بنو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ركز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رب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ج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قري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م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لتز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معاي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زل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قص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دود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026" w:right="0" w:hanging="306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مت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ستو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رس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ل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ل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ث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20</w:t>
      </w:r>
      <w:r>
        <w:rPr>
          <w:rFonts w:cs="Simplified Arabic"/>
          <w:spacing w:val="0"/>
          <w:sz w:val="32"/>
          <w:szCs w:val="32"/>
          <w:rtl w:val="true"/>
        </w:rPr>
        <w:t xml:space="preserve">%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لياً</w:t>
      </w:r>
      <w:r>
        <w:rPr>
          <w:rFonts w:cs="Simplified Arabic"/>
          <w:spacing w:val="0"/>
          <w:sz w:val="32"/>
          <w:szCs w:val="32"/>
          <w:rtl w:val="true"/>
        </w:rPr>
        <w:t xml:space="preserve">)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و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طلو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ل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8</w:t>
      </w:r>
      <w:r>
        <w:rPr>
          <w:rFonts w:cs="Simplified Arabic"/>
          <w:spacing w:val="0"/>
          <w:sz w:val="32"/>
          <w:szCs w:val="32"/>
          <w:rtl w:val="true"/>
        </w:rPr>
        <w:t>%)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ع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ذ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ه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غ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لنسب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معد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لاءم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ال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تركيز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هو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عزيز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يا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ستراتيج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تحس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جود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وجود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محفظ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قروض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900" w:right="0" w:hanging="540"/>
        <w:jc w:val="both"/>
        <w:rPr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دور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لبنان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دعم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لبنان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إقتصادياً؟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1648" w:right="0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يعت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لبنا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دم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و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اه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حو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4.8</w:t>
      </w:r>
      <w:r>
        <w:rPr>
          <w:rFonts w:cs="Simplified Arabic"/>
          <w:spacing w:val="0"/>
          <w:sz w:val="32"/>
          <w:szCs w:val="32"/>
          <w:rtl w:val="true"/>
        </w:rPr>
        <w:t xml:space="preserve">%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ات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جمال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تخد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د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قار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1.2</w:t>
      </w:r>
      <w:r>
        <w:rPr>
          <w:rFonts w:cs="Simplified Arabic"/>
          <w:spacing w:val="0"/>
          <w:sz w:val="32"/>
          <w:szCs w:val="32"/>
          <w:rtl w:val="true"/>
        </w:rPr>
        <w:t xml:space="preserve">%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لبنا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ج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ؤك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نتاجيةالع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بق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عبئ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دخ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حف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ات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غ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شا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ساط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ح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شه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دائع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جاو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54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لي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ار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ي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د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ئي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قطاع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خاص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لور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لط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ق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آل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را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دعو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دي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وس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ط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حف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1648" w:right="0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جو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لبنا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خط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347</w:t>
      </w:r>
      <w:r>
        <w:rPr>
          <w:rFonts w:cs="Simplified Arabic"/>
          <w:spacing w:val="0"/>
          <w:sz w:val="32"/>
          <w:szCs w:val="32"/>
          <w:rtl w:val="true"/>
        </w:rPr>
        <w:t xml:space="preserve">%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ات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ح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جمال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ؤش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ض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د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ب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قط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دخ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اخ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خارج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ذه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ب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و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توظ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ارج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اهم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دف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سام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اخ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خف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ج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يز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ا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ئياً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1648" w:right="0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ل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ع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ض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عو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ب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ف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م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ويل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ن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قطا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وماً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قطا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نتاج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ج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صوص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ر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سي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كنولوجيا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واص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كي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اص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س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له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واص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اه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اهم</w:t>
      </w:r>
      <w:r>
        <w:rPr>
          <w:spacing w:val="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ه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ثمر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ي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ر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دّ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واء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اهي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كا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ارط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دو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صدار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1648" w:right="0" w:hanging="928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اش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إمك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لبنا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ه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أكث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اع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ع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ط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لبنان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ف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ظرو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م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ا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لد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ظرو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قل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فر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ا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مكا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لبنا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ع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مل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م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نم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ح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شود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rtlGutter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  <w:lang w:val="en-US" w:bidi="ar-LB"/>
      </w:rPr>
    </w:pPr>
    <w:r>
      <w:rPr>
        <w:sz w:val="24"/>
        <w:szCs w:val="24"/>
        <w:lang w:val="en-US" w:bidi="ar-LB"/>
      </w:rPr>
      <w:t>18/11/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4"/>
        <w:szCs w:val="24"/>
        <w:lang w:val="en-US" w:bidi="ar-LB"/>
      </w:rPr>
    </w:pPr>
    <w:r>
      <w:rPr>
        <w:sz w:val="24"/>
        <w:sz w:val="24"/>
        <w:szCs w:val="24"/>
        <w:rtl w:val="true"/>
        <w:lang w:val="en-US" w:bidi="ar-LB"/>
      </w:rPr>
      <w:t>تلفزيون المنا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648"/>
        </w:tabs>
        <w:ind w:left="1648" w:hanging="928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648"/>
        </w:tabs>
        <w:ind w:left="1648" w:hanging="92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92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2008"/>
        </w:tabs>
        <w:ind w:left="2008" w:hanging="92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0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cs="Arabic Transparent"/>
      <w:color w:val="000000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9:00Z</dcterms:created>
  <dc:creator>hadi karkaba</dc:creator>
  <dc:description/>
  <cp:keywords/>
  <dc:language>en-US</dc:language>
  <cp:lastModifiedBy>Khaled</cp:lastModifiedBy>
  <dcterms:modified xsi:type="dcterms:W3CDTF">2007-04-02T13:00:00Z</dcterms:modified>
  <cp:revision>8</cp:revision>
  <dc:subject/>
  <dc:title>نقاط أساسية خاصة بمقابلة الرئيس الدكتور جوزف طربيه</dc:title>
</cp:coreProperties>
</file>