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هو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جمع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مصار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تخط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أزم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right" w:pos="360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ّ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‏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ؤ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أ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قتض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ند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ج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ي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عج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ج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ر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ك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ما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لل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ري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ق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جو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,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نائ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ب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تائ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مو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دفا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ق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ي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ظاه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ي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ط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ز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ر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ف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فط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نش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ل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ستقب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هام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رج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مو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إ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عد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40" w:before="200" w:after="200"/>
        <w:ind w:left="0" w:right="0" w:firstLine="972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0" w:leader="none"/>
          <w:tab w:val="right" w:pos="360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ف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ائ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دينة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زي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سلي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سل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ط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ضيي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خ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لب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ج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ب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رتك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نب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ر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ات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تك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رج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ى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وق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اس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ت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ز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ليف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ّز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و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ك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عال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ش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ض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ح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ف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و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س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درا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ش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ك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ئت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ثمير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IB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IFC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ؤؤ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ل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ا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ق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  <w:lang w:bidi="ar-LB"/>
        </w:rPr>
        <w:t>ويهمني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و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ك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ب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b w:val="false"/>
          <w:bCs w:val="false"/>
          <w:szCs w:val="32"/>
          <w:rtl w:val="true"/>
        </w:rPr>
        <w:t xml:space="preserve">.  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ض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خ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سا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ا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ك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ف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صع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دائ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تسلي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فر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روبا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ير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م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م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ارج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تكا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امو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كـ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Corporate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تـ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ـ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- banking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لا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ؤ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ص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ئ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ّ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ن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كر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ّ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ج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ظ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جز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ستث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Para Banking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مصرف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before="240" w:after="0"/>
        <w:ind w:left="0" w:right="-18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ركت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لّ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ت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ي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ذ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ل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ت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مال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-180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يم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ك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bidi="ar-LB"/>
      </w:rPr>
    </w:pPr>
    <w:r>
      <w:rPr>
        <w:lang w:bidi="ar-LB"/>
      </w:rPr>
      <w:t>14/11/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bidi="ar-LB"/>
      </w:rPr>
    </w:pPr>
    <w:r>
      <w:rPr>
        <w:rtl w:val="true"/>
        <w:lang w:bidi="ar-LB"/>
      </w:rPr>
      <w:t>جريدة اللوا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8"/>
      <w:szCs w:val="28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9:00Z</dcterms:created>
  <dc:creator>Rana</dc:creator>
  <dc:description/>
  <cp:keywords/>
  <dc:language>en-US</dc:language>
  <cp:lastModifiedBy>Khaled</cp:lastModifiedBy>
  <cp:lastPrinted>2005-11-16T10:18:00Z</cp:lastPrinted>
  <dcterms:modified xsi:type="dcterms:W3CDTF">2007-04-02T13:00:00Z</dcterms:modified>
  <cp:revision>10</cp:revision>
  <dc:subject/>
  <dc:title>جريدة اللواء 14/11/2005</dc:title>
</cp:coreProperties>
</file>