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Simplified Arabic"/>
          <w:sz w:val="44"/>
          <w:szCs w:val="44"/>
        </w:rPr>
      </w:pPr>
      <w:r>
        <w:rPr>
          <w:rFonts w:cs="Simplified Arabic"/>
          <w:sz w:val="44"/>
          <w:sz w:val="44"/>
          <w:szCs w:val="44"/>
          <w:rtl w:val="true"/>
        </w:rPr>
        <w:t>د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قط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مصر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لبن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م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نهو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اقتصاد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540" w:right="0" w:hanging="540"/>
        <w:jc w:val="both"/>
        <w:rPr/>
      </w:pPr>
      <w:r>
        <w:rPr>
          <w:rFonts w:cs="Simplified Arabic"/>
          <w:b/>
          <w:bCs/>
          <w:sz w:val="32"/>
          <w:szCs w:val="32"/>
          <w:lang w:bidi="ar-LB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قطا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لبنان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نهوض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التعا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قبلة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حي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يتفا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ك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ط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م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ق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ز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من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و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ض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ارئ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كتس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ف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كر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اسي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قيي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ست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ه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ا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ز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خط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صع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غت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ف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ري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ل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طورات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ا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رق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حس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خا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س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وضو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د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ث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ه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تح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وا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6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ل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دائ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ل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جن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غض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ابي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ع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سن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رامات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اب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حاد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غتي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ح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سيناريو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غا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شاؤ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اق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حللين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كز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قرار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ريئ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أقص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ر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نفت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حت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و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إجتي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ع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وض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حت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و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قا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إ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وجود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68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ل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ما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3,5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ضع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ات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ح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ث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و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دخ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ستقط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سا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ارج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صمّ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ف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در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خا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ق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استثنائي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ضب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س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قب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رتب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ا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ج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قي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نتائ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ه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د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ه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نمو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دفاع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عتق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ح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ال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ب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رائ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فا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ج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حق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ي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ع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كم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ش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حض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ع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ر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ع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الا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ظاه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لي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ث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بل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غ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ط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هتم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ش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ج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و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عطي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س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تقب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أ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ح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بد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رس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رج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ضع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د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استث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ز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يجا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عا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ثر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رسا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اج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اص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رتف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ع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فط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Heading4"/>
        <w:ind w:left="540" w:right="540" w:hanging="540"/>
        <w:jc w:val="both"/>
        <w:rPr/>
      </w:pP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خ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نان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ك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ائ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حف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نش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ا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ل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بي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كتس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ي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ا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ج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و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14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ب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لب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ط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سار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رتبا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ب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ح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قل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دو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طلق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عو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اس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اب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تج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ع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طن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متي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ص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ستقبله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36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غ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اق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در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داع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ط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اح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نع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يغل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ي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عب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نتا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قد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ب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هام</w:t>
      </w:r>
      <w:r>
        <w:rPr>
          <w:rFonts w:cs="Simplified Arabic"/>
          <w:sz w:val="32"/>
          <w:szCs w:val="32"/>
          <w:rtl w:val="true"/>
          <w:lang w:bidi="ar-LB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مسا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رجع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رس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ست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ارجية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رن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س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صو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لو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ين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أث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نموه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شا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د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قضاء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بل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د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تك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رو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طاعاته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ل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ز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إلتز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ريس</w:t>
      </w:r>
      <w:r>
        <w:rPr>
          <w:rFonts w:cs="Simplified Arabic"/>
          <w:sz w:val="32"/>
          <w:szCs w:val="32"/>
          <w:lang w:bidi="ar-LB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مه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ث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ستث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عد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ل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ب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ه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قتصاده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before="200" w:after="200"/>
        <w:ind w:left="0" w:right="0" w:firstLine="97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ي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س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ق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00" w:after="200"/>
        <w:ind w:left="0" w:right="0" w:firstLine="97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بنان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ت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540" w:right="0" w:hanging="540"/>
        <w:jc w:val="both"/>
        <w:rPr/>
      </w:pPr>
      <w:r>
        <w:rPr>
          <w:rFonts w:cs="Simplified Arabic"/>
          <w:b/>
          <w:bCs/>
          <w:sz w:val="32"/>
          <w:szCs w:val="32"/>
          <w:lang w:bidi="ar-LB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قطا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لبنان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القطا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ال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موماً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جذ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استثمار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أجنب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باشرة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540" w:right="0" w:hanging="54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TextBody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زا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قط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ط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ئ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جت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ث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ك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ا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ية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ك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ا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و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خ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ق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رش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ك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تخصي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سن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يو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ر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استثم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اض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مل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ف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خب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مك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د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قن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اع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وا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يجا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تث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شاريع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إمك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بروحد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ثم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ت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ش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وج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ثم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حج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وق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ظه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ج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تد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و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ك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خاص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د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ثم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ج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ا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ب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خ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الا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ربا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داع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هد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و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نخف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دائ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د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تو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او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مي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نع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ث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تفع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نو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عتم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و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ردودها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مي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ستقط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سا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استثم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بو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توظ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شا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انش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ل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م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سا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س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حا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ثم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تث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نت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ا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صن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ق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سواهم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وف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ي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ث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اف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ست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قص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ر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قط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دخ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دف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ثم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ضخ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ي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Heading3"/>
        <w:ind w:left="540" w:right="540" w:hanging="540"/>
        <w:jc w:val="both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إستعد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ض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نان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لجم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اق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ري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عل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رب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ش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باش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هتمام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تحص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ض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ز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ه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لق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أخ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إصلاح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قتصا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تزم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ها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ثابر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هيئ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الإقتصا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طال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تنفيذ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اسبات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و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ل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ف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ائم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ان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ص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بنان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عمل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د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دق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ح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قط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دخ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بناني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قي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غتر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دخ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شق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عاد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ضخّ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و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بن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مويل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قطاع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خا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إ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عم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حتياط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ط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جن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د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ركزي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ل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ج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دم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ر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إقتص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بن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دود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تقد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د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أرق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ل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لك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بل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ج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سليف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رف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قطاع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خا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الي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ز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33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لي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ار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شكّل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سليف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وا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160</w:t>
      </w:r>
      <w:r>
        <w:rPr>
          <w:b w:val="false"/>
          <w:bCs w:val="false"/>
          <w:szCs w:val="32"/>
          <w:rtl w:val="true"/>
        </w:rPr>
        <w:t xml:space="preserve"> %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ات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ح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جمالي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ز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طاع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خاص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كمـ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ر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ك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حايد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نجا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كتس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قّق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نعقــ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ؤت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ر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2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م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لع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حيو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آ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خفي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د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كتت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سند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زي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بل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قا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3,65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لي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فائ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ف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ئ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بل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جما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اه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لد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دي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شقي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اُ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إ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باشر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سه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ف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د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وائ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ش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لمو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و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بالاخ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ند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زي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بنانية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و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رق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عق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ؤت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د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ساع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بنان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ان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ع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أك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بن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ق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تمو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بن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قطاع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خاص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تع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رتكز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هم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:</w:t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BodyText3"/>
        <w:ind w:left="0" w:right="0" w:firstLine="720"/>
        <w:jc w:val="both"/>
        <w:rPr/>
      </w:pPr>
      <w:r>
        <w:rPr>
          <w:b w:val="false"/>
          <w:bCs w:val="false"/>
          <w:szCs w:val="32"/>
        </w:rPr>
        <w:t>1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–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ر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د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مو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ودع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د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تو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و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قص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داب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حتراز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مل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اي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شي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ص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ر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يم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BodyText3"/>
        <w:ind w:left="0" w:right="0" w:firstLine="720"/>
        <w:jc w:val="both"/>
        <w:rPr/>
      </w:pPr>
      <w:r>
        <w:rPr>
          <w:b w:val="false"/>
          <w:bCs w:val="false"/>
          <w:szCs w:val="32"/>
        </w:rPr>
        <w:t>2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–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إيجا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تعل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توف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مو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از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د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قتص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طني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ي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ه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ثاب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ئ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وا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ائ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حو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وضوع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نّاء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BodyText3"/>
        <w:ind w:left="0" w:right="0" w:firstLine="720"/>
        <w:jc w:val="both"/>
        <w:rPr/>
      </w:pPr>
      <w:r>
        <w:rPr>
          <w:b w:val="false"/>
          <w:bCs w:val="false"/>
          <w:szCs w:val="32"/>
        </w:rPr>
        <w:t>3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–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ضر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حتر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بن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تزاما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م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ؤسساته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  <w:lang w:val="en-US"/>
        </w:rPr>
      </w:pPr>
      <w:r>
        <w:rPr>
          <w:b w:val="false"/>
          <w:bCs w:val="false"/>
          <w:szCs w:val="32"/>
        </w:rPr>
        <w:t>4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–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حتر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ط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و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ح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وار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سيول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ي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عم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جنبي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ضو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قي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خاط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ل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يا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Sovereign Risk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ؤسس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صني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ة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bidi="ar-LB"/>
        </w:rPr>
      </w:pPr>
      <w:r>
        <w:rPr>
          <w:rFonts w:cs="Simplified Arabic"/>
          <w:b/>
          <w:bCs/>
          <w:sz w:val="32"/>
          <w:szCs w:val="32"/>
          <w:rtl w:val="true"/>
          <w:lang w:val="en-US" w:bidi="ar-LB"/>
        </w:rPr>
      </w:r>
    </w:p>
    <w:p>
      <w:pPr>
        <w:pStyle w:val="Heading3"/>
        <w:ind w:left="540" w:right="540" w:hanging="540"/>
        <w:jc w:val="both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ول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نز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دا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دي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ك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ن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ر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ط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غ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لج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ن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ع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اع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ال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غو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عكاسا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3"/>
        <w:ind w:left="540" w:right="540" w:hanging="540"/>
        <w:jc w:val="both"/>
        <w:rPr/>
      </w:pPr>
      <w:r>
        <w:rPr>
          <w:sz w:val="32"/>
          <w:szCs w:val="32"/>
          <w:lang w:bidi="ar-SA"/>
        </w:rPr>
        <w:t>6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–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حاو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طو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شريع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القانون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الإجرائ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لعم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صر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المال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را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جمع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صار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بن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لائماً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ترسيخ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استقرا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صر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تطويره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ه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ار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د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ص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ر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1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ط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ف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ر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سس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ظ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ئت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جي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يدكلي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ق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ر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د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في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ز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و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ا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م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د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ي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ف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ار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ر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روبند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ي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ؤ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ض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ور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ف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فص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حص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ان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ر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ثم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ة</w:t>
      </w:r>
      <w:r>
        <w:rPr>
          <w:rFonts w:cs="Simplified Arabic"/>
          <w:sz w:val="32"/>
          <w:szCs w:val="32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sz w:val="32"/>
          <w:szCs w:val="32"/>
          <w:lang w:bidi="ar-SA"/>
        </w:rPr>
        <w:t>7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–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آفا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دم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التملك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آفا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وس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صر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خارج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لقطا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صر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لبناني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ز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ي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ي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اء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ع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ك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ف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راتيج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ئ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ض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مو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ان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د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د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5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ت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ند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جن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رازيل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رنس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سر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فريقي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ا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طط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ش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ب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lang w:bidi="ar-LB"/>
      </w:rPr>
    </w:pPr>
    <w:r>
      <w:rPr>
        <w:lang w:bidi="ar-LB"/>
      </w:rPr>
      <w:t>31/10/2005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lang w:bidi="ar-LB"/>
      </w:rPr>
    </w:pPr>
    <w:r>
      <w:rPr>
        <w:rtl w:val="true"/>
        <w:lang w:bidi="ar-LB"/>
      </w:rPr>
      <w:t>محاور اتحاد المصار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Simplified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360"/>
      <w:jc w:val="center"/>
      <w:outlineLvl w:val="1"/>
    </w:pPr>
    <w:rPr>
      <w:rFonts w:cs="Simplified Arabi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Simplified Arabic"/>
      <w:b/>
      <w:bCs/>
      <w:sz w:val="28"/>
      <w:szCs w:val="28"/>
      <w:lang w:bidi="ar-L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firstLine="720"/>
      <w:jc w:val="both"/>
      <w:outlineLvl w:val="3"/>
    </w:pPr>
    <w:rPr>
      <w:rFonts w:cs="Simplified Arabic"/>
      <w:b/>
      <w:bCs/>
      <w:sz w:val="28"/>
      <w:szCs w:val="28"/>
      <w:lang w:bidi="ar-L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Arabic Transparent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40"/>
      <w:szCs w:val="40"/>
      <w:u w:val="single"/>
      <w:lang w:bidi="ar-LB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Simplified Arabic"/>
      <w:sz w:val="28"/>
      <w:szCs w:val="28"/>
      <w:lang w:bidi="ar-L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110"/>
      <w:jc w:val="both"/>
    </w:pPr>
    <w:rPr>
      <w:rFonts w:cs="Simplified Arabi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Simplified Arabic"/>
      <w:b/>
      <w:bCs/>
      <w:sz w:val="32"/>
      <w:szCs w:val="28"/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8:07:00Z</dcterms:created>
  <dc:creator>Rana</dc:creator>
  <dc:description/>
  <cp:keywords/>
  <dc:language>en-US</dc:language>
  <cp:lastModifiedBy>Khaled</cp:lastModifiedBy>
  <cp:lastPrinted>2005-11-01T10:34:00Z</cp:lastPrinted>
  <dcterms:modified xsi:type="dcterms:W3CDTF">2007-04-02T13:00:00Z</dcterms:modified>
  <cp:revision>10</cp:revision>
  <dc:subject/>
  <dc:title>المراقب</dc:title>
</cp:coreProperties>
</file>