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د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005</w:t>
      </w:r>
      <w:r>
        <w:rPr>
          <w:b/>
          <w:bCs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ت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ن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ز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90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غ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اته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جاب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ر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عب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ب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لب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ضو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,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قا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و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رأي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جراء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عود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ًبنش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لحوظ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صير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لام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و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شاط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م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برما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rFonts w:cs="Simplified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ه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ش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جي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طالب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ت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راق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ور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ج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تج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حت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09/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الاقتصاد والاعما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8"/>
      <w:szCs w:val="28"/>
      <w:lang w:bidi="ar-L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2:00Z</dcterms:created>
  <dc:creator>Rana</dc:creator>
  <dc:description/>
  <cp:keywords/>
  <dc:language>en-US</dc:language>
  <cp:lastModifiedBy>Khaled</cp:lastModifiedBy>
  <cp:lastPrinted>2005-09-12T12:13:00Z</cp:lastPrinted>
  <dcterms:modified xsi:type="dcterms:W3CDTF">2007-04-02T12:59:00Z</dcterms:modified>
  <cp:revision>12</cp:revision>
  <dc:subject/>
  <dc:title>الاقتصاد والاعمال  </dc:title>
</cp:coreProperties>
</file>