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أهم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نشاء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بنك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سلام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ض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مجموع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اعتما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لبن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ط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ك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حا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5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غ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ا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روبا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ن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مير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مالية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ع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حا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مو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ارج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240" w:after="0"/>
        <w:ind w:left="0" w:right="-1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تت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تكا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ب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س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ف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كنولو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ق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ر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ز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يجا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Corporate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Retail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E- banking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spacing w:before="240" w:after="0"/>
        <w:ind w:left="0" w:right="-18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انسج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ؤ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ئت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ي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صد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غ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بّ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ئت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بّ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ث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ند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240" w:after="0"/>
        <w:ind w:left="0" w:right="-1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كر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ا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جّ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تج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ظ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جز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ستثم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Para Banking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خص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شر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مصرف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240" w:after="0"/>
        <w:ind w:left="0" w:right="-18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الم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ّ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وّ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ركت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ر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ا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لّ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ت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ؤ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ر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ت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نت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لع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ر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ذ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ل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يته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مال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عتقاد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زاياه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طبي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ستثما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ا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قتصاد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عدد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قد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اق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فض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ئ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لي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خت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د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جتذ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ثم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دار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و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ار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ع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طق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وض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جتذ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ثم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طاب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لا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هدافاته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ل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قطاع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ا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ضور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و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نو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ض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كتس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ب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ميز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سام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ات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ؤسس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ؤه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ع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ا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واصف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صا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كو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ؤس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طق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يكتس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ي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ضا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بير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اك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حالف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لي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ارج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مت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إمكا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وي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بير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دم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ط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لا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د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جود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ز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240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لي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ميركي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46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نح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عت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يض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رغ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و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ربا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ئ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ل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ط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حتياج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نمائ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طو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حت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ق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ديث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ه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ظ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ولو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كومات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خو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ل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سنو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ب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رش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كام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تخصي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سنيد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يوف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رص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بي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تمو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ستثمار</w:t>
      </w:r>
      <w:r>
        <w:rPr>
          <w:rFonts w:cs="Simplified Arabic"/>
          <w:sz w:val="32"/>
          <w:szCs w:val="32"/>
          <w:rtl w:val="true"/>
          <w:lang w:val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دو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ير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لا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اكب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اض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قو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لك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فاء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خب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مكا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تكو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د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قن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اع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تأم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واص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يجا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تث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اريع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د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اف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عت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ت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حد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ميز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هتمام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نو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عماله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ضح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ظ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س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ؤخر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متحان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ع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صع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اريخ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ر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ذلك؟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ما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نعكاس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ر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ل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ع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ؤ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ناع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اه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ج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د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خذ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ن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ار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ك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ج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ضا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ا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مو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قتض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ند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ر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غ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كف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داع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ج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ثق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ص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ي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عج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جم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تو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ش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ص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ج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ين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مو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د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ضاء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و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طاعات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ه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ث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طو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م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تخاذ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ستم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سوا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ه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تراتيج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وجّه؟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اكتس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و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قلي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رازيل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سر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فريق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طط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BB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ظ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صف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820" w:leader="none"/>
        </w:tabs>
        <w:bidi w:val="1"/>
        <w:spacing w:lineRule="exact" w:line="560" w:before="180" w:after="180"/>
        <w:ind w:left="0" w:right="0" w:firstLine="79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اخ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 w:before="180" w:after="180"/>
        <w:ind w:left="0" w:right="0" w:firstLine="7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ات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قط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و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2"/>
        <w:spacing w:lineRule="exact" w:line="560" w:before="180" w:after="180"/>
        <w:ind w:left="0" w:right="0" w:hanging="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 xml:space="preserve"> : </w:t>
      </w: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ما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bidi w:val="1"/>
        <w:spacing w:lineRule="exact" w:line="560" w:before="180" w:after="180"/>
        <w:ind w:left="0" w:right="0" w:firstLine="79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قّ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ي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ر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ر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60" w:before="180" w:after="180"/>
        <w:ind w:left="0" w:right="0" w:firstLine="79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 xml:space="preserve"> : </w:t>
      </w: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لتز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متطلب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ج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ز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G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ست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ر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ّ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bidi="ar-LB"/>
      </w:rPr>
    </w:pPr>
    <w:r>
      <w:rPr>
        <w:lang w:bidi="ar-LB"/>
      </w:rPr>
      <w:t>07/200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bidi="ar-LB"/>
      </w:rPr>
    </w:pPr>
    <w:r>
      <w:rPr>
        <w:rtl w:val="true"/>
        <w:lang w:bidi="ar-LB"/>
      </w:rPr>
      <w:t>جريدة الشرق الأوس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sz w:val="28"/>
      <w:szCs w:val="28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28"/>
      <w:szCs w:val="28"/>
      <w:lang w:bidi="ar-L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Simplified Arabic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b/>
      <w:bCs/>
      <w:sz w:val="28"/>
      <w:szCs w:val="28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7:00Z</dcterms:created>
  <dc:creator>Rana</dc:creator>
  <dc:description/>
  <cp:keywords/>
  <dc:language>en-US</dc:language>
  <cp:lastModifiedBy>Khaled</cp:lastModifiedBy>
  <cp:lastPrinted>2005-07-04T12:24:00Z</cp:lastPrinted>
  <dcterms:modified xsi:type="dcterms:W3CDTF">2007-04-02T13:01:00Z</dcterms:modified>
  <cp:revision>10</cp:revision>
  <dc:subject/>
  <dc:title>جريدة الشرق الاوسط</dc:title>
</cp:coreProperties>
</file>