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ر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جا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عك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05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ؤخر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متحان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ع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صع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نعكا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اليا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ع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ؤ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نا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خ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ن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ر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ج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ا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و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قتض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ند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ر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ج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ثق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ي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ج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ج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ق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ص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هلا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ق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ص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ي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.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فت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ر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عك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ن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تش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ج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دم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و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ج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مو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ض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طلقت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باد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ضرر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باشر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قق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رج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ل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ك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ن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و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كسل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و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سيم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وف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ف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جل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دي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غ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ك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ع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ع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ر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ف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ضر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اط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ر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س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آ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و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ق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زر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ن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ي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ر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ع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ضم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ف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ن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وتوك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ستثمار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EIB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ن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Leasing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ك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Heading3"/>
        <w:ind w:left="0" w:right="360" w:hanging="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</w:t>
      </w:r>
      <w:r>
        <w:rPr>
          <w:sz w:val="32"/>
          <w:sz w:val="32"/>
          <w:szCs w:val="32"/>
          <w:rtl w:val="true"/>
          <w:lang w:bidi="ar-SA"/>
        </w:rPr>
        <w:t>ئ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خ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طلب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ج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راما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ظ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ار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ا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نج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ع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س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ل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متياز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تقب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قا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يد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يج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ب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ط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ؤو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كت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ائ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ؤول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ح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ه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قتص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اك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ع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وق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صود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اسب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توق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ب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لاء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إف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حك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انون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ث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واد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م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ع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الا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B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Webdings" w:hAnsi="Webdings" w:cs="Simplified Arabic"/>
          <w:sz w:val="32"/>
          <w:szCs w:val="32"/>
        </w:rPr>
      </w:pPr>
      <w:r>
        <w:rPr>
          <w:rFonts w:cs="Simplified Arabic" w:ascii="Webdings" w:hAnsi="Webdings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Webdings" w:hAnsi="Webdings" w:cs="Simplified Arabic"/>
          <w:sz w:val="32"/>
          <w:szCs w:val="32"/>
          <w:lang w:val="fr-FR"/>
        </w:rPr>
      </w:pPr>
      <w:r>
        <w:rPr>
          <w:rFonts w:ascii="Webdings" w:hAnsi="Webdings" w:cs="Simplified Arabic"/>
          <w:sz w:val="32"/>
          <w:sz w:val="32"/>
          <w:szCs w:val="32"/>
          <w:rtl w:val="true"/>
        </w:rPr>
        <w:t>و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ف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واقع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ل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يختبر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لبنا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سابق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قبل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نح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تراخيص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جديد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،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جرب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صا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إ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سلامي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بالمعن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قانوني،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لك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هناك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عديد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مصا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ذ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عتمد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خدمات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منتجات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توافق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ع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صيرف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اسلامي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ستند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قانو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عقود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ائتماني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صادر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عا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cs="Simplified Arabic" w:ascii="Webdings" w:hAnsi="Webdings"/>
          <w:sz w:val="32"/>
          <w:szCs w:val="32"/>
        </w:rPr>
        <w:t>1996</w:t>
      </w:r>
      <w:r>
        <w:rPr>
          <w:rFonts w:cs="Simplified Arabic" w:ascii="Webdings" w:hAnsi="Webdings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،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هذه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مصا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ما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خيارات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فتوح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،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فإما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حول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ص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سلام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و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ؤسس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صرف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سلامي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ابع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و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عتمد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نظا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استمرار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كمص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جار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ع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نافذ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للخدمات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مصرفي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اسلامية،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كل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ذلك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فق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قانو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الانظم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 w:ascii="Webdings" w:hAnsi="Webding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Webdings" w:hAnsi="Webdings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Webdings" w:hAnsi="Webdings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دد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46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4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46"/>
        <w:jc w:val="both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4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05/20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الاقتصاد والأعما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46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both"/>
      <w:outlineLvl w:val="1"/>
    </w:pPr>
    <w:rPr>
      <w:rFonts w:cs="Simplified Arabic"/>
      <w:b/>
      <w:bCs/>
      <w:sz w:val="28"/>
      <w:szCs w:val="28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both"/>
      <w:outlineLvl w:val="2"/>
    </w:pPr>
    <w:rPr>
      <w:rFonts w:cs="Simplified Arabic"/>
      <w:b/>
      <w:bCs/>
      <w:sz w:val="28"/>
      <w:szCs w:val="28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12:00Z</dcterms:created>
  <dc:creator>Rana</dc:creator>
  <dc:description/>
  <cp:keywords/>
  <dc:language>en-US</dc:language>
  <cp:lastModifiedBy>Khaled</cp:lastModifiedBy>
  <cp:lastPrinted>2005-05-31T09:54:00Z</cp:lastPrinted>
  <dcterms:modified xsi:type="dcterms:W3CDTF">2007-04-02T13:00:00Z</dcterms:modified>
  <cp:revision>8</cp:revision>
  <dc:subject/>
  <dc:title>وقد ابدينا في مناسبات متعددة، بعد حادثة 14 شباط المشؤومة، قناعتنا التامة باهمية الحفاظ على الاستقرار النقدي، وساهمنا كمصارف وك</dc:title>
</cp:coreProperties>
</file>