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Simplified Arabic"/>
          <w:sz w:val="44"/>
          <w:szCs w:val="44"/>
          <w:u w:val="single"/>
        </w:rPr>
      </w:pPr>
      <w:r>
        <w:rPr>
          <w:rFonts w:cs="Simplified Arabic"/>
          <w:sz w:val="44"/>
          <w:sz w:val="44"/>
          <w:szCs w:val="44"/>
          <w:u w:val="single"/>
          <w:rtl w:val="true"/>
        </w:rPr>
        <w:t>أد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وتطور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قطا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لبنان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Cs w:val="44"/>
          <w:u w:val="single"/>
        </w:rPr>
        <w:t>2002</w:t>
      </w:r>
    </w:p>
    <w:p>
      <w:pPr>
        <w:pStyle w:val="Normal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lang w:bidi="ar-LB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ر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ش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د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و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غ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LB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ف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ّ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ك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56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ئتم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طّ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دا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د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ّخ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وسّ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شك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خ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ّ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بيعته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ت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ق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ه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إ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ي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لاء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</w:t>
      </w:r>
      <w:r>
        <w:rPr>
          <w:b w:val="false"/>
          <w:bCs w:val="false"/>
          <w:szCs w:val="32"/>
          <w:rtl w:val="true"/>
        </w:rPr>
        <w:t>%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3"/>
        <w:ind w:left="0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</w:p>
    <w:p>
      <w:pPr>
        <w:pStyle w:val="Normal"/>
        <w:bidi w:val="1"/>
        <w:ind w:left="0" w:right="0" w:firstLine="720"/>
        <w:jc w:val="both"/>
        <w:rPr>
          <w:rFonts w:ascii="Webdings" w:hAnsi="Webdings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Webdings" w:hAnsi="Webdings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Webdings" w:hAnsi="Webdings" w:cs="Simplified Arabic"/>
          <w:sz w:val="32"/>
          <w:szCs w:val="32"/>
        </w:rPr>
      </w:pPr>
      <w:r>
        <w:rPr>
          <w:rFonts w:cs="Simplified Arabic" w:ascii="Webdings" w:hAnsi="Webdings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Webdings" w:hAnsi="Webdings" w:cs="Simplified Arabic"/>
          <w:sz w:val="32"/>
          <w:szCs w:val="32"/>
          <w:lang w:val="fr-FR"/>
        </w:rPr>
      </w:pPr>
      <w:r>
        <w:rPr>
          <w:rFonts w:ascii="Webdings" w:hAnsi="Webdings" w:cs="Simplified Arabic"/>
          <w:sz w:val="32"/>
          <w:sz w:val="32"/>
          <w:szCs w:val="32"/>
          <w:rtl w:val="true"/>
        </w:rPr>
        <w:t>و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ف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واق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حت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قب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شهري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يك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قب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ذلك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ع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ائح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عامل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ف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بنا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سلام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بالمعن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قانوني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ك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هناك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عدي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ا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ذ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عتم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خدم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منتج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توافق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صيرف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لام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ستند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قانو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عقود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ئتمان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صادر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ع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ebdings" w:hAnsi="Webdings"/>
          <w:sz w:val="32"/>
          <w:szCs w:val="32"/>
        </w:rPr>
        <w:t>1996</w:t>
      </w:r>
      <w:r>
        <w:rPr>
          <w:rFonts w:cs="Simplified Arabic" w:ascii="Webdings" w:hAnsi="Webdings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هو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آ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م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خيار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فتوح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فإما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يتحو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ى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سلام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و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يؤسس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صرف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سلامي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ابعاً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و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يعتمد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نظام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تمرار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كمصرف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تجاري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مع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نافذ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للخدمات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مصرفي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اسلامية،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كل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ذلك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فق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قانون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والانظمة</w:t>
      </w:r>
      <w:r>
        <w:rPr>
          <w:rFonts w:ascii="Webdings" w:hAnsi="Webdings" w:eastAsia="Webdings" w:cs="Webdings"/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 w:ascii="Webdings" w:hAnsi="Webding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Webdings" w:hAnsi="Webdings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Webdings" w:hAnsi="Webdings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Heading4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ز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II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26" w:right="0" w:firstLine="7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26" w:right="0" w:firstLine="2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26" w:right="0" w:firstLine="74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6" w:right="0" w:firstLine="7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رف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B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lang w:val="fr-FR"/>
        </w:rPr>
      </w:r>
    </w:p>
    <w:p>
      <w:pPr>
        <w:pStyle w:val="Heading4"/>
        <w:ind w:left="0" w:right="0" w:hanging="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cs="Simplified Arabic"/>
          <w:sz w:val="32"/>
          <w:szCs w:val="32"/>
          <w:lang w:bidi="ar-SA"/>
        </w:rPr>
        <w:t>7</w:t>
      </w:r>
      <w:r>
        <w:rPr>
          <w:rFonts w:cs="Simplified Arabic"/>
          <w:sz w:val="32"/>
          <w:szCs w:val="32"/>
          <w:rtl w:val="true"/>
          <w:lang w:bidi="ar-SA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سيخ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ستقر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دم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ب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WAP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رج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حقاق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وبون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" 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8</w:t>
      </w:r>
      <w:r>
        <w:rPr>
          <w:rFonts w:cs="Simplified Arabic"/>
          <w:sz w:val="32"/>
          <w:szCs w:val="32"/>
          <w:rtl w:val="true"/>
          <w:lang w:bidi="ar-SA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ل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د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bidi w:val="1"/>
        <w:ind w:left="96" w:right="0" w:firstLine="6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96" w:right="0" w:firstLine="62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96" w:right="0" w:firstLine="6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خ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80" w:right="0" w:hanging="78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609" w:right="0" w:hanging="6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09" w:right="0" w:hanging="6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1" w:right="0" w:hanging="93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04/200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مجلة اتحاد المصارف 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  <w:sz w:val="28"/>
      <w:szCs w:val="28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609" w:right="0" w:hanging="609"/>
      <w:jc w:val="center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center"/>
      <w:outlineLvl w:val="7"/>
    </w:pPr>
    <w:rPr>
      <w:rFonts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780" w:right="0" w:hanging="780"/>
      <w:jc w:val="center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9:00Z</dcterms:created>
  <dc:creator>Rana</dc:creator>
  <dc:description/>
  <cp:keywords/>
  <dc:language>en-US</dc:language>
  <cp:lastModifiedBy>Khaled</cp:lastModifiedBy>
  <cp:lastPrinted>2005-03-01T13:36:00Z</cp:lastPrinted>
  <dcterms:modified xsi:type="dcterms:W3CDTF">2007-04-02T13:03:00Z</dcterms:modified>
  <cp:revision>28</cp:revision>
  <dc:subject/>
  <dc:title>سؤال رقم 1 </dc:title>
</cp:coreProperties>
</file>