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u w:val="single"/>
          <w:lang w:bidi="ar-LB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قدرة</w:t>
      </w:r>
      <w:r>
        <w:rPr>
          <w:rFonts w:eastAsia="Arabic Transparent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مصارف</w:t>
      </w:r>
      <w:r>
        <w:rPr>
          <w:rFonts w:eastAsia="Arabic Transparent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على</w:t>
      </w:r>
      <w:r>
        <w:rPr>
          <w:rFonts w:eastAsia="Arabic Transparent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مواجهة</w:t>
      </w:r>
      <w:r>
        <w:rPr>
          <w:rFonts w:eastAsia="Arabic Transparent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عولم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ind w:left="825" w:right="0" w:hanging="465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ذنا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تبار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صارف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دي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وفاً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تها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افسية،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رر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وف؟</w:t>
      </w:r>
    </w:p>
    <w:p>
      <w:pPr>
        <w:pStyle w:val="Normal"/>
        <w:numPr>
          <w:ilvl w:val="0"/>
          <w:numId w:val="2"/>
        </w:numPr>
        <w:bidi w:val="1"/>
        <w:ind w:left="825" w:right="0" w:hanging="465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يف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تفاقية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خدمات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ة؟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كم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ة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ة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شكل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راً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؟</w:t>
      </w:r>
    </w:p>
    <w:p>
      <w:pPr>
        <w:pStyle w:val="TextBodyIndent"/>
        <w:numPr>
          <w:ilvl w:val="0"/>
          <w:numId w:val="1"/>
        </w:numPr>
        <w:ind w:left="0" w:right="720" w:hanging="360"/>
        <w:jc w:val="both"/>
        <w:rPr>
          <w:i w:val="false"/>
          <w:i w:val="false"/>
          <w:iCs w:val="false"/>
          <w:sz w:val="32"/>
          <w:szCs w:val="32"/>
        </w:rPr>
      </w:pP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هل</w:t>
      </w:r>
      <w:r>
        <w:rPr>
          <w:rFonts w:eastAsia="Arabic Transparent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تؤهل</w:t>
      </w:r>
      <w:r>
        <w:rPr>
          <w:rFonts w:eastAsia="Arabic Transparent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هياكل</w:t>
      </w:r>
      <w:r>
        <w:rPr>
          <w:rFonts w:eastAsia="Arabic Transparent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والتشريعات</w:t>
      </w:r>
      <w:r>
        <w:rPr>
          <w:rFonts w:eastAsia="Arabic Transparent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حالية</w:t>
      </w:r>
      <w:r>
        <w:rPr>
          <w:rFonts w:eastAsia="Arabic Transparent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مصارف</w:t>
      </w:r>
      <w:r>
        <w:rPr>
          <w:rFonts w:eastAsia="Arabic Transparent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عربية</w:t>
      </w:r>
      <w:r>
        <w:rPr>
          <w:rFonts w:eastAsia="Arabic Transparent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لمواجهة</w:t>
      </w:r>
      <w:r>
        <w:rPr>
          <w:rFonts w:eastAsia="Arabic Transparent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تحديات</w:t>
      </w:r>
      <w:r>
        <w:rPr>
          <w:rFonts w:eastAsia="Arabic Transparent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عولمة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ك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م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خوفهم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ه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طاع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ته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ية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رأين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ه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تجاته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جاه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cs="Simplified Arabic" w:ascii="Times New Roman" w:hAnsi="Times New Roman"/>
          <w:sz w:val="32"/>
          <w:szCs w:val="32"/>
        </w:rPr>
        <w:t>universal banking</w:t>
      </w:r>
      <w:r>
        <w:rPr>
          <w:rFonts w:cs="Simplified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ستث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د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كنولوج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ر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ت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ط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مك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خب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وار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شر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ظ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خاط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لت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معا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ص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حاس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لائ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تب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ال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ديث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اخ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خارج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توس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سو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ق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جا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سو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و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ارز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ذ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إمك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ناف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جن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توس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أ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واق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طن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صوص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صارف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ر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خب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سو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ياس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جن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د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ب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ستطا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رس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ج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cs="Simplified Arabic" w:ascii="Times New Roman" w:hAnsi="Times New Roman"/>
          <w:sz w:val="32"/>
          <w:szCs w:val="32"/>
        </w:rPr>
        <w:t>niche markets</w:t>
      </w:r>
      <w:r>
        <w:rPr>
          <w:rFonts w:cs="Simplified Arabic" w:ascii="Times New Roman" w:hAnsi="Times New Roman"/>
          <w:sz w:val="32"/>
          <w:szCs w:val="32"/>
          <w:rtl w:val="true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ت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ص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تمو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ج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واط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نط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ت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ز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د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ناف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ست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ط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ول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واصل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ي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ط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كف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ساير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ستيعا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متطل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ن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ر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ديث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قن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صر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ت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لط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ق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صر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سر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ت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سو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ر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عض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ز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با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ط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وس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ر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و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خ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كت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صر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ج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ناف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طور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ميع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مك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ج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حر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ا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ا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ظ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ظ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ج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المي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ستعد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لتطبي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باز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Simplified Arabic" w:ascii="Times New Roman" w:hAnsi="Times New Roman"/>
          <w:b/>
          <w:bCs/>
          <w:sz w:val="32"/>
          <w:szCs w:val="32"/>
        </w:rPr>
        <w:t>2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بمخاط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والبرمج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والإئتم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وطر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حتسا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ومخاط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تشغيله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غ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اغ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ر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رق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اض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ق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ط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كف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أ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ر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حد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صن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ر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حد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طرح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ط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ر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وجدها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ح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ا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د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ط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تج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حيح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ي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مار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خا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يض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ي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مار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أ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عز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كائ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ست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رف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ط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د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و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cs="Simplified Arabic" w:ascii="Times New Roman" w:hAnsi="Times New Roman"/>
          <w:sz w:val="32"/>
          <w:szCs w:val="32"/>
        </w:rPr>
        <w:t>Securitization</w:t>
      </w:r>
      <w:r>
        <w:rPr>
          <w:rFonts w:cs="Simplified Arabic" w:ascii="Times New Roman" w:hAnsi="Times New Roman"/>
          <w:sz w:val="32"/>
          <w:szCs w:val="32"/>
          <w:rtl w:val="true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ح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عا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ت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عو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صارف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مو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ستقط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مو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ول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صني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ئتم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تد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LB"/>
        </w:rPr>
        <w:t>م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و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صارفن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جدت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تف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ضغوط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صارف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تدع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ستو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سمل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ع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ف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أ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خا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د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يّ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خا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شغ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cs="Simplified Arabic" w:ascii="Times New Roman" w:hAnsi="Times New Roman"/>
          <w:sz w:val="32"/>
          <w:szCs w:val="32"/>
        </w:rPr>
        <w:t>Operational Risk</w:t>
      </w:r>
      <w:r>
        <w:rPr>
          <w:rFonts w:cs="Simplified Arabic" w:ascii="Times New Roman" w:hAnsi="Times New Roman"/>
          <w:sz w:val="32"/>
          <w:szCs w:val="32"/>
          <w:rtl w:val="true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ض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ضغ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صارف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ط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ي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مار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خا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نو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إ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دريج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قي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ئت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م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cs="Simplified Arabic" w:ascii="Times New Roman" w:hAnsi="Times New Roman"/>
          <w:sz w:val="32"/>
          <w:szCs w:val="32"/>
        </w:rPr>
        <w:t>Standardized Approach</w:t>
      </w:r>
      <w:r>
        <w:rPr>
          <w:rFonts w:cs="Simplified Arabic" w:ascii="Times New Roman" w:hAnsi="Times New Roman"/>
          <w:sz w:val="32"/>
          <w:szCs w:val="32"/>
          <w:rtl w:val="true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قي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ئت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اخ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cs="Simplified Arabic" w:ascii="Times New Roman" w:hAnsi="Times New Roman"/>
          <w:sz w:val="32"/>
          <w:szCs w:val="32"/>
        </w:rPr>
        <w:t>IRB</w:t>
      </w:r>
      <w:r>
        <w:rPr>
          <w:rFonts w:cs="Simplified Arabic" w:ascii="Times New Roman" w:hAnsi="Times New Roman"/>
          <w:sz w:val="32"/>
          <w:szCs w:val="32"/>
          <w:rtl w:val="true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صن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زبائ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ارف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تابعت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إتح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حرك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خطو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مكن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نص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ال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ط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ظ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مار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أ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يض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خاط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بد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ستود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زبائ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حافظ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ئتمان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ز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سم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اخ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خارج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ن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وجو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خا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ال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س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ت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را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جم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صني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ئتم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ارجي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ascii="Times New Roman" w:hAnsi="Times New Roman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نو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ركز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واك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تي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تز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صار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ح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معا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رتق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نج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يغ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ها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تص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ا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واك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ت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ستو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شري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عملي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نح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إتح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ع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–</w:t>
      </w:r>
      <w:r>
        <w:rPr>
          <w:rFonts w:cs="Simplified Arabic" w:ascii="Times New Roman" w:hAnsi="Times New Roman"/>
          <w:sz w:val="32"/>
          <w:szCs w:val="32"/>
        </w:rPr>
        <w:t>II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ه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اص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دخ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تف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زل</w:t>
      </w:r>
      <w:r>
        <w:rPr>
          <w:rFonts w:cs="Simplified Arabic" w:ascii="Times New Roman" w:hAnsi="Times New Roman"/>
          <w:sz w:val="32"/>
          <w:szCs w:val="32"/>
          <w:rtl w:val="true"/>
        </w:rPr>
        <w:t>-</w:t>
      </w:r>
      <w:r>
        <w:rPr>
          <w:rFonts w:cs="Simplified Arabic" w:ascii="Times New Roman" w:hAnsi="Times New Roman"/>
          <w:sz w:val="32"/>
          <w:szCs w:val="32"/>
        </w:rPr>
        <w:t>II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اد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ن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ر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ن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إن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دأ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ترج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ثائ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زل</w:t>
      </w:r>
      <w:r>
        <w:rPr>
          <w:rFonts w:cs="Simplified Arabic" w:ascii="Times New Roman" w:hAnsi="Times New Roman"/>
          <w:sz w:val="32"/>
          <w:szCs w:val="32"/>
          <w:rtl w:val="true"/>
        </w:rPr>
        <w:t>-</w:t>
      </w:r>
      <w:r>
        <w:rPr>
          <w:rFonts w:cs="Simplified Arabic" w:ascii="Times New Roman" w:hAnsi="Times New Roman"/>
          <w:sz w:val="32"/>
          <w:szCs w:val="32"/>
        </w:rPr>
        <w:t>II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د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نتد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تخص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زل</w:t>
      </w:r>
      <w:r>
        <w:rPr>
          <w:rFonts w:cs="Simplified Arabic" w:ascii="Times New Roman" w:hAnsi="Times New Roman"/>
          <w:sz w:val="32"/>
          <w:szCs w:val="32"/>
          <w:rtl w:val="true"/>
        </w:rPr>
        <w:t>-</w:t>
      </w:r>
      <w:r>
        <w:rPr>
          <w:rFonts w:cs="Simplified Arabic" w:ascii="Times New Roman" w:hAnsi="Times New Roman"/>
          <w:sz w:val="32"/>
          <w:szCs w:val="32"/>
        </w:rPr>
        <w:t>II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ختلف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ص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طب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شؤون</w:t>
      </w:r>
      <w:r>
        <w:rPr>
          <w:rFonts w:cs="Simplified Arabic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زل</w:t>
      </w:r>
      <w:r>
        <w:rPr>
          <w:rFonts w:cs="Simplified Arabic" w:ascii="Times New Roman" w:hAnsi="Times New Roman"/>
          <w:sz w:val="32"/>
          <w:szCs w:val="32"/>
          <w:rtl w:val="true"/>
        </w:rPr>
        <w:t>-</w:t>
      </w:r>
      <w:r>
        <w:rPr>
          <w:rFonts w:cs="Simplified Arabic" w:ascii="Times New Roman" w:hAnsi="Times New Roman"/>
          <w:sz w:val="32"/>
          <w:szCs w:val="32"/>
        </w:rPr>
        <w:t>II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رف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إتف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زل</w:t>
      </w:r>
      <w:r>
        <w:rPr>
          <w:rFonts w:cs="Simplified Arabic" w:ascii="Times New Roman" w:hAnsi="Times New Roman"/>
          <w:sz w:val="32"/>
          <w:szCs w:val="32"/>
          <w:rtl w:val="true"/>
        </w:rPr>
        <w:t>-</w:t>
      </w:r>
      <w:r>
        <w:rPr>
          <w:rFonts w:cs="Simplified Arabic" w:ascii="Times New Roman" w:hAnsi="Times New Roman"/>
          <w:sz w:val="32"/>
          <w:szCs w:val="32"/>
        </w:rPr>
        <w:t>II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ض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بع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ستويات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تح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ص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ستراتيج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زل</w:t>
      </w:r>
      <w:r>
        <w:rPr>
          <w:rFonts w:cs="Simplified Arabic" w:ascii="Times New Roman" w:hAnsi="Times New Roman"/>
          <w:sz w:val="32"/>
          <w:szCs w:val="32"/>
          <w:rtl w:val="true"/>
        </w:rPr>
        <w:t>-</w:t>
      </w:r>
      <w:r>
        <w:rPr>
          <w:rFonts w:cs="Simplified Arabic" w:ascii="Times New Roman" w:hAnsi="Times New Roman"/>
          <w:sz w:val="32"/>
          <w:szCs w:val="32"/>
        </w:rPr>
        <w:t>II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ط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تع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ظ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دو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رز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825" w:right="0" w:hanging="465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ج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ب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م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واجهة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وقات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جه؟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لب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قبل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فية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عل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و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ندم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م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تج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ا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د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كث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ن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اض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ري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سب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سو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ر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ب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سعو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غير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ستو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ز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طل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نشو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صوص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ظ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زائد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cs="Simplified Arabic" w:ascii="Times New Roman" w:hAnsi="Times New Roman"/>
          <w:sz w:val="32"/>
          <w:szCs w:val="32"/>
        </w:rPr>
        <w:t>Excessive number of banks</w:t>
      </w:r>
      <w:r>
        <w:rPr>
          <w:rFonts w:cs="Simplified Arabic" w:ascii="Times New Roman" w:hAnsi="Times New Roman"/>
          <w:sz w:val="32"/>
          <w:szCs w:val="32"/>
          <w:rtl w:val="true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ائ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م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باط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ل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ن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خير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عتقادن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حر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حف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نش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م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ت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ع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ط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وا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شري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قانو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لائ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يض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وا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واف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ناسب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ع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ك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سو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ر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حا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وا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شري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وا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حواف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شج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م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نط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ش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ج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ل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أكمله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رأين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ضغ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تن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غ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توس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اص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ناج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ا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ض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كا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م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ز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سم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نو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وس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ا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نتج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إستث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ظ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تطو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حفا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و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ال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حفا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ربح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ضغ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ت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رك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اس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ندم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م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نط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ب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صوص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نض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تز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ظ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ج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ا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ق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حر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ج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و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الي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ات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فع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وق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كية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كومات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يو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ط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ك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الم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ه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نا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ط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موم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لقط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صوص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قتص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ط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ق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ل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ت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قتص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سا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وس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ط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قتص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د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واء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المط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ك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وا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شري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حواف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نا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نم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ط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ستد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كائ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ست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قتص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ط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س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صر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ستط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نموي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ك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ناخ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لائ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إستث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قتصاد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طن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حف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ب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دخ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ح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ستقط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ستثم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ار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قتصادات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ك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يو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ض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ال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ظ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ق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نط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ع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شري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كف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وس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ع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دو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ط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وس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ائ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ع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ش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وا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شري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حف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شج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وس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سو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ق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جاو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ك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حا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كت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صر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ب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سب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ا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شترك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ه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ش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ضر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حر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ك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طاع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ر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يطر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يمن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لكي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صوص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ت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أنش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صخ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حر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عولم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لاح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يط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ر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س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سو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كو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مو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ثبت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ساو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إنتا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كفاء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فع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مقار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اص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ن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واص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طغ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قتصا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طا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ي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كو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صخ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ست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ط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قتص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قط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نمي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Heading1"/>
        <w:ind w:left="0" w:right="720" w:hanging="360"/>
        <w:jc w:val="both"/>
        <w:rPr>
          <w:i w:val="false"/>
          <w:i w:val="false"/>
          <w:iCs w:val="false"/>
          <w:sz w:val="32"/>
          <w:szCs w:val="32"/>
        </w:rPr>
      </w:pP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ما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هو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تقييمكم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لدور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مصارف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عربية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في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نمو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إقتصادي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لدولها؟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Simplified Arabic"/>
          <w:i/>
          <w:i/>
          <w:iCs/>
          <w:sz w:val="32"/>
          <w:szCs w:val="32"/>
        </w:rPr>
      </w:pPr>
      <w:r>
        <w:rPr>
          <w:rFonts w:cs="Simplified Arabic" w:ascii="Times New Roman" w:hAnsi="Times New Roman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لع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و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اس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قتص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ن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ط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ص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مو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موماً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ال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ج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أك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قط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م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رئ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أنش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قتص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شار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ستثم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ط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رك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ي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مو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قلي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لقرو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سلي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سهي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ئتم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أنوا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إستث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نش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وف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مو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طو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مشار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ستثم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إقتصاد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د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قائ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يض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د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مو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شار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و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سندات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م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ط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رك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شر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قتص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أنوا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ي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موي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ت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شر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ن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قتص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إجتماعي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حصاء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تا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دين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ط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مكون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لاث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ذكو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نم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تخص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سب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م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قتص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م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قتص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قا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ص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جم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وجود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ا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</w:rPr>
        <w:t>780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ل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ولار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ط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ناه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قتص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ات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ح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جم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</w:rPr>
        <w:t>723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ليار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ؤك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ط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قتص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ط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Heading1"/>
        <w:ind w:left="0" w:right="720" w:hanging="540"/>
        <w:jc w:val="both"/>
        <w:rPr>
          <w:i w:val="false"/>
          <w:i w:val="false"/>
          <w:iCs w:val="false"/>
          <w:sz w:val="32"/>
          <w:szCs w:val="32"/>
        </w:rPr>
      </w:pP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ى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أي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مدى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نجحت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مصارف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عربية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في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تحقيق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مفهوم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بنك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شامل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i/>
          <w:i/>
          <w:iCs/>
          <w:sz w:val="32"/>
          <w:szCs w:val="32"/>
        </w:rPr>
      </w:pPr>
      <w:r>
        <w:rPr>
          <w:rFonts w:cs="Simplified Arabic" w:ascii="Times New Roman" w:hAnsi="Times New Roman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cs="Simplified Arabic" w:ascii="Times New Roman" w:hAnsi="Times New Roman"/>
          <w:sz w:val="32"/>
          <w:szCs w:val="32"/>
        </w:rPr>
        <w:t>universal banking</w:t>
      </w:r>
      <w:r>
        <w:rPr>
          <w:rFonts w:cs="Simplified Arabic" w:ascii="Times New Roman" w:hAnsi="Times New Roman"/>
          <w:sz w:val="32"/>
          <w:szCs w:val="32"/>
          <w:rtl w:val="true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ع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ا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د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مانين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ري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ج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سب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طل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سعين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ك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سو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ب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سعو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بح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و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ديثاً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حدي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سو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كر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ي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ام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م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ر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ج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ر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ستثم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أج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مو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أ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غ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ج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رفي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م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نش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ا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تفر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ستق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ل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دار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بي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د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تخص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ارف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إعتقاد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ق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ت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وا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شري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قوا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ر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سّ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وس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إتج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يا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ر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ديث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قا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إشرا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نا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تمك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خا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ديد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الع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ز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فتق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شري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قوا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غ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ط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ن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ر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تجا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ر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تطل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عا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Heading1"/>
        <w:ind w:left="0" w:right="720" w:hanging="720"/>
        <w:jc w:val="both"/>
        <w:rPr>
          <w:i w:val="false"/>
          <w:i w:val="false"/>
          <w:iCs w:val="false"/>
          <w:sz w:val="32"/>
          <w:szCs w:val="32"/>
        </w:rPr>
      </w:pP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كيف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يمكن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للقطاع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مصرفي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عربي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إستقطاب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أموال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عربية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مودعة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في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خارج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i/>
          <w:i/>
          <w:iCs/>
          <w:sz w:val="32"/>
          <w:szCs w:val="32"/>
        </w:rPr>
      </w:pPr>
      <w:r>
        <w:rPr>
          <w:rFonts w:cs="Simplified Arabic" w:ascii="Times New Roman" w:hAnsi="Times New Roman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ط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ائ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ت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غت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عالم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رو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صوص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م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رب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ل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ول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ط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</w:rPr>
        <w:t>723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ل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ولار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حق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يد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نو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ستخ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ستث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يدا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ري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ود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فائ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ي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حتاج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ط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ش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صوص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ق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ص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ع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ن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ح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سام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ستثم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ار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ظ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ضع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مك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اخلي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اخ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ستث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ناف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شفا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إست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ش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ابل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ات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ط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و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ور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ساس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ع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د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سام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إتج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قتص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كفاء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ع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فر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ستثم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إقتص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ائ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رو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ر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س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دو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ع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ستقط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ستثم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ار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عب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دخ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ح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وجيه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ر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ستثم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إقتص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تتر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شار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اع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ن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د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مو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نا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أشك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قلي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قلي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د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و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ساه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باش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ؤ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شار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سم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وا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ح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ر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نظ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اخلي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رأي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ت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و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ج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إستث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قتص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س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ذ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إستثم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ار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أم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غترب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ذ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تع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ستثم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أموال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Heading1"/>
        <w:ind w:left="0" w:right="720" w:hanging="540"/>
        <w:jc w:val="both"/>
        <w:rPr>
          <w:i w:val="false"/>
          <w:i w:val="false"/>
          <w:iCs w:val="false"/>
          <w:sz w:val="32"/>
          <w:szCs w:val="32"/>
        </w:rPr>
      </w:pP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غسيل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أموال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وحركة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رؤوس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أموال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قصيرة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أجل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عمليات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تهدد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جهاز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مصرفي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فإلى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أي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حد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يمكن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للمصارف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أن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تضبط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حركتها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firstLine="18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شك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ض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فظ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قتصاد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تماد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دي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ديف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قتصاد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سيس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طق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اً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ً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و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ذب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نب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تثمار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ط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ّب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ث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رف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ه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رار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مع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ته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طه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و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حسناً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تي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تين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هيز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ه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اني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ريع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ّ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ص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ه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خدامه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عتقد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ن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و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خاذ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بير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هز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وي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خراً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</w:rPr>
        <w:t>MENA FATF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مثاب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يق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فح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ييض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وي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عب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ح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ا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وي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و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فوع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قلي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عما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ط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حاً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رّب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ث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شدد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صاح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فاف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ركاً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ل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ار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ان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لول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وّ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ث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ني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راء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ق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بوه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صا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بييض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فاظ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اظاً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طاع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720" w:hanging="720"/>
        <w:jc w:val="both"/>
        <w:rPr>
          <w:i w:val="false"/>
          <w:i w:val="false"/>
          <w:iCs w:val="false"/>
          <w:sz w:val="32"/>
          <w:szCs w:val="32"/>
        </w:rPr>
      </w:pP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كيف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تقيم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عدد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خدمات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مصرفية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تي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تقدمها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مصارف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عربية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مقارنة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بمثيلاتها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دولية؟</w:t>
      </w:r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تمكن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ه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تجاته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ف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ي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عي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ناه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زه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زئ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cs="Simplified Arabic" w:ascii="Times New Roman" w:hAnsi="Times New Roman"/>
          <w:sz w:val="32"/>
          <w:szCs w:val="32"/>
        </w:rPr>
        <w:t>retail banking</w:t>
      </w:r>
      <w:r>
        <w:rPr>
          <w:rFonts w:cs="Simplified Arabic" w:ascii="Times New Roman" w:hAnsi="Times New Roman"/>
          <w:sz w:val="32"/>
          <w:szCs w:val="32"/>
          <w:rtl w:val="true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و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روض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ستهلا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شخص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سك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طا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ئت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ص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نت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أ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cs="Simplified Arabic" w:ascii="Times New Roman" w:hAnsi="Times New Roman"/>
          <w:sz w:val="32"/>
          <w:szCs w:val="32"/>
        </w:rPr>
        <w:t>bancassurance</w:t>
      </w:r>
      <w:r>
        <w:rPr>
          <w:rFonts w:cs="Simplified Arabic" w:ascii="Times New Roman" w:hAnsi="Times New Roman"/>
          <w:sz w:val="32"/>
          <w:szCs w:val="32"/>
          <w:rtl w:val="true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جدنا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مكان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مو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ط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رك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شر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رك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مو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شار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صي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بت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</w:rPr>
        <w:t>BOT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</w:rPr>
        <w:t>BOOT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غير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يض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مو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شار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غ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توس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cs="Simplified Arabic" w:ascii="Times New Roman" w:hAnsi="Times New Roman"/>
          <w:sz w:val="32"/>
          <w:szCs w:val="32"/>
        </w:rPr>
        <w:t>SMEs</w:t>
      </w:r>
      <w:r>
        <w:rPr>
          <w:rFonts w:cs="Simplified Arabic" w:ascii="Times New Roman" w:hAnsi="Times New Roman"/>
          <w:sz w:val="32"/>
          <w:szCs w:val="32"/>
          <w:rtl w:val="true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خ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مو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أج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cs="Simplified Arabic" w:ascii="Times New Roman" w:hAnsi="Times New Roman"/>
          <w:sz w:val="32"/>
          <w:szCs w:val="32"/>
        </w:rPr>
        <w:t>financial leasing</w:t>
      </w:r>
      <w:r>
        <w:rPr>
          <w:rFonts w:cs="Simplified Arabic" w:ascii="Times New Roman" w:hAnsi="Times New Roman"/>
          <w:sz w:val="32"/>
          <w:szCs w:val="32"/>
          <w:rtl w:val="true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مشر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ستثم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إقتص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إعماري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ط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مكان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ر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ستثم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ص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ضري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إستثما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ع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غط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كتتا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و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سن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شروع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ناد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ستث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شتر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رو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إصد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أ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ستثم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إكت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ر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cs="Simplified Arabic" w:ascii="Times New Roman" w:hAnsi="Times New Roman"/>
          <w:sz w:val="32"/>
          <w:szCs w:val="32"/>
        </w:rPr>
        <w:t>private banking</w:t>
      </w:r>
      <w:r>
        <w:rPr>
          <w:rFonts w:cs="Simplified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رو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توس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طو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عمال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شط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ر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ا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واف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تخص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جدنا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ي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مو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مشر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قتص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أنواع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نش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د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ناد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ستث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عاو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خ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ي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أ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كافل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م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آخ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ستطا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ط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مكان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ع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نت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ر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ال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ع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ط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ن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ر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ال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ب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حا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ستثم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نو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ط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وس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ا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دم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نتج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د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إتج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ج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صر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د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ا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ناد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حو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شت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cs="Simplified Arabic" w:ascii="Times New Roman" w:hAnsi="Times New Roman"/>
          <w:sz w:val="32"/>
          <w:szCs w:val="32"/>
        </w:rPr>
        <w:t>Derivatives</w:t>
      </w:r>
      <w:r>
        <w:rPr>
          <w:rFonts w:cs="Simplified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ناد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ز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شاط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رو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شت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ج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cs="Simplified Arabic" w:ascii="Times New Roman" w:hAnsi="Times New Roman"/>
          <w:sz w:val="32"/>
          <w:szCs w:val="32"/>
        </w:rPr>
        <w:t>syndicated lending</w:t>
      </w:r>
      <w:r>
        <w:rPr>
          <w:rFonts w:cs="Simplified Arabic" w:ascii="Times New Roman" w:hAnsi="Times New Roman"/>
          <w:sz w:val="32"/>
          <w:szCs w:val="32"/>
          <w:rtl w:val="true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numPr>
          <w:ilvl w:val="0"/>
          <w:numId w:val="0"/>
        </w:numPr>
        <w:ind w:left="540" w:right="540" w:hanging="540"/>
        <w:jc w:val="both"/>
        <w:rPr>
          <w:i w:val="false"/>
          <w:i w:val="false"/>
          <w:iCs w:val="false"/>
          <w:sz w:val="32"/>
          <w:szCs w:val="32"/>
        </w:rPr>
      </w:pPr>
      <w:r>
        <w:rPr>
          <w:rFonts w:cs="Simplified Arabic"/>
          <w:i w:val="false"/>
          <w:iCs w:val="false"/>
          <w:sz w:val="32"/>
          <w:szCs w:val="32"/>
        </w:rPr>
        <w:t>15</w:t>
      </w:r>
      <w:r>
        <w:rPr>
          <w:rFonts w:cs="Simplified Arabic"/>
          <w:i w:val="false"/>
          <w:iCs w:val="false"/>
          <w:sz w:val="32"/>
          <w:szCs w:val="32"/>
          <w:rtl w:val="true"/>
        </w:rPr>
        <w:t xml:space="preserve">-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أين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موقع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تدريب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إستراتيجيات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عمل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مصرفي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وهل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يرتقي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تدريب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في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مصارف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عربية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ى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مستوى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مطلوب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أم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أن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هناك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تقصيراً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في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ذل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ظ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ثيف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ثماره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هي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ه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ير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ن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ئ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ة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يد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نياته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ريب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ّ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برامج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ص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دم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ج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نولوجي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ويق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ع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ذا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ً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اً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لاحظ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ل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ود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حاد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ام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تمر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دي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اً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اً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عب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اً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هي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ني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BodyTextIndent2"/>
        <w:ind w:left="0" w:right="540" w:hanging="540"/>
        <w:jc w:val="both"/>
        <w:rPr>
          <w:i w:val="false"/>
          <w:i w:val="false"/>
          <w:iCs w:val="false"/>
          <w:sz w:val="32"/>
          <w:szCs w:val="32"/>
        </w:rPr>
      </w:pPr>
      <w:r>
        <w:rPr>
          <w:rFonts w:cs="Simplified Arabic"/>
          <w:i w:val="false"/>
          <w:iCs w:val="false"/>
          <w:sz w:val="32"/>
          <w:szCs w:val="32"/>
        </w:rPr>
        <w:t>16</w:t>
      </w:r>
      <w:r>
        <w:rPr>
          <w:rFonts w:cs="Simplified Arabic"/>
          <w:i w:val="false"/>
          <w:iCs w:val="false"/>
          <w:sz w:val="32"/>
          <w:szCs w:val="32"/>
          <w:rtl w:val="true"/>
        </w:rPr>
        <w:t xml:space="preserve">-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ما</w:t>
      </w:r>
      <w:r>
        <w:rPr>
          <w:rFonts w:eastAsia="Arabic Transparent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هو</w:t>
      </w:r>
      <w:r>
        <w:rPr>
          <w:rFonts w:eastAsia="Arabic Transparent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تقييمكم</w:t>
      </w:r>
      <w:r>
        <w:rPr>
          <w:rFonts w:eastAsia="Arabic Transparent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عام</w:t>
      </w:r>
      <w:r>
        <w:rPr>
          <w:rFonts w:eastAsia="Arabic Transparent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لأداء</w:t>
      </w:r>
      <w:r>
        <w:rPr>
          <w:rFonts w:eastAsia="Arabic Transparent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مصارف</w:t>
      </w:r>
      <w:r>
        <w:rPr>
          <w:rFonts w:eastAsia="Arabic Transparent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عربية</w:t>
      </w:r>
      <w:r>
        <w:rPr>
          <w:rFonts w:eastAsia="Arabic Transparent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وهل</w:t>
      </w:r>
      <w:r>
        <w:rPr>
          <w:rFonts w:eastAsia="Arabic Transparent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هناك</w:t>
      </w:r>
      <w:r>
        <w:rPr>
          <w:rFonts w:eastAsia="Arabic Transparent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مواطن</w:t>
      </w:r>
      <w:r>
        <w:rPr>
          <w:rFonts w:eastAsia="Arabic Transparent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ضعف</w:t>
      </w:r>
      <w:r>
        <w:rPr>
          <w:rFonts w:eastAsia="Arabic Transparent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وكيفية</w:t>
      </w:r>
      <w:r>
        <w:rPr>
          <w:rFonts w:eastAsia="Arabic Transparent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تغلب</w:t>
      </w:r>
      <w:r>
        <w:rPr>
          <w:rFonts w:eastAsia="Arabic Transparent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عليها</w:t>
      </w:r>
      <w:r>
        <w:rPr>
          <w:rFonts w:eastAsia="Arabic Transparent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لتحسين</w:t>
      </w:r>
      <w:r>
        <w:rPr>
          <w:rFonts w:eastAsia="Arabic Transparent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أداء؟</w:t>
      </w:r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اً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ته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صلاحه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ره،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تها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أسمال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شر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نولوج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ً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ه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مارسة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rFonts w:eastAsia="Arabic Transparent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cs="Simplified Arabic" w:ascii="Times New Roman" w:hAnsi="Times New Roman"/>
          <w:sz w:val="32"/>
          <w:szCs w:val="32"/>
        </w:rPr>
        <w:t>universal banking</w:t>
      </w:r>
      <w:r>
        <w:rPr>
          <w:rFonts w:cs="Simplified Arabic" w:ascii="Times New Roman" w:hAnsi="Times New Roman"/>
          <w:sz w:val="32"/>
          <w:szCs w:val="32"/>
          <w:rtl w:val="true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و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ا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دم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نتج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س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زز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مكان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مو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شاري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ج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م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ع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ط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ط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ستراتيجي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سياس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خا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وجو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طلوب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خذ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تب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ا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ولي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بع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ذل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ط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نط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طو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ستدي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طل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سعي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ترافق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و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ص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دأ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و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حق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صار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مو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نجا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ر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ه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برز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وس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شاط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جم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ز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مكان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ع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ب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دخ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ح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ستقط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دائ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يم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يض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مو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ن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قتصاد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وس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ائ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واع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أسمالي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حالي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د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وجو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جم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</w:rPr>
        <w:t>780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ل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ول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ا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دائ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رب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</w:rPr>
        <w:t>480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ليا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ساه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ناه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</w:rPr>
        <w:t>80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ليار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حفظ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رو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سلي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</w:rPr>
        <w:t>370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لياراً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رغ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ط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ا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ز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ع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و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ضع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برز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غ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ز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زائ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cs="Simplified Arabic" w:ascii="Times New Roman" w:hAnsi="Times New Roman"/>
          <w:sz w:val="32"/>
          <w:szCs w:val="32"/>
        </w:rPr>
        <w:t>Excessive number of banks</w:t>
      </w:r>
      <w:r>
        <w:rPr>
          <w:rFonts w:cs="Simplified Arabic" w:ascii="Times New Roman" w:hAnsi="Times New Roman"/>
          <w:sz w:val="32"/>
          <w:szCs w:val="32"/>
          <w:rtl w:val="true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و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ص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ب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سوا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ي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سو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ت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مساه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ب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قط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صلا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ر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كت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ط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مو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يض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ط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عما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تجا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تعز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ائ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نشاط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فضل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2"/>
        <w:szCs w:val="22"/>
        <w:lang w:bidi="ar-LB"/>
      </w:rPr>
    </w:pPr>
    <w:r>
      <w:rPr>
        <w:sz w:val="22"/>
        <w:szCs w:val="22"/>
        <w:lang w:bidi="ar-LB"/>
      </w:rPr>
      <w:t>200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sz w:val="22"/>
        <w:sz w:val="22"/>
        <w:szCs w:val="22"/>
        <w:rtl w:val="true"/>
        <w:lang w:bidi="ar-LB"/>
      </w:rPr>
      <w:t>مجلة مال ومصارف الامارات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abic Transparent" w:hAnsi="Arabic Transparent" w:eastAsia="Times New Roman" w:cs="Arabic Transparent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720" w:right="0" w:hanging="0"/>
      <w:jc w:val="both"/>
      <w:outlineLvl w:val="0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360" w:right="0" w:hanging="0"/>
      <w:jc w:val="both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bidi w:val="1"/>
      <w:ind w:left="540" w:right="0" w:hanging="54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0:34:00Z</dcterms:created>
  <dc:creator>ssabra</dc:creator>
  <dc:description/>
  <cp:keywords/>
  <dc:language>en-US</dc:language>
  <cp:lastModifiedBy>Khaled</cp:lastModifiedBy>
  <cp:lastPrinted>2005-04-23T14:11:00Z</cp:lastPrinted>
  <dcterms:modified xsi:type="dcterms:W3CDTF">2007-04-02T13:04:00Z</dcterms:modified>
  <cp:revision>9</cp:revision>
  <dc:subject/>
  <dc:title>الأسئلة 1+2+4+6</dc:title>
</cp:coreProperties>
</file>