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  <w:lang w:bidi="ar-LB"/>
        </w:rPr>
      </w:pPr>
      <w:r>
        <w:rPr>
          <w:sz w:val="44"/>
          <w:sz w:val="44"/>
          <w:szCs w:val="44"/>
          <w:rtl w:val="true"/>
          <w:lang w:bidi="ar-LB"/>
        </w:rPr>
        <w:t>تأثير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تمويلات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دول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أرباح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مصارف</w:t>
      </w:r>
    </w:p>
    <w:p>
      <w:pPr>
        <w:pStyle w:val="Normal"/>
        <w:bidi w:val="1"/>
        <w:ind w:left="0" w:right="0" w:hanging="0"/>
        <w:jc w:val="both"/>
        <w:rPr>
          <w:sz w:val="44"/>
          <w:szCs w:val="32"/>
          <w:lang w:val="en-US" w:bidi="ar-LB"/>
        </w:rPr>
      </w:pPr>
      <w:r>
        <w:rPr>
          <w:sz w:val="44"/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1</w:t>
      </w:r>
      <w:r>
        <w:rPr>
          <w:b/>
          <w:bCs/>
          <w:szCs w:val="32"/>
          <w:rtl w:val="true"/>
          <w:lang w:val="en-US"/>
        </w:rPr>
        <w:t xml:space="preserve">) </w:t>
      </w:r>
      <w:r>
        <w:rPr>
          <w:b/>
          <w:b/>
          <w:bCs/>
          <w:szCs w:val="32"/>
          <w:rtl w:val="true"/>
          <w:lang w:val="en-US"/>
        </w:rPr>
        <w:t>ال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ر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شبع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موي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لة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ن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حا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خفض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كتتابات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ند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خزين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تتقلص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رباح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توقع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أثي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ر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بنان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م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وج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جال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دي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ريح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توظ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موالها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bidi="ar-LB"/>
        </w:rPr>
      </w:pPr>
      <w:r>
        <w:rPr>
          <w:b w:val="false"/>
          <w:b w:val="false"/>
          <w:bCs w:val="false"/>
          <w:szCs w:val="32"/>
          <w:rtl w:val="true"/>
        </w:rPr>
        <w:t>لجمع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ل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تم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حص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ل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ا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صلا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تز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اب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نفي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سبات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bidi="ar-LB"/>
        </w:rPr>
      </w:pPr>
      <w:r>
        <w:rPr>
          <w:b w:val="false"/>
          <w:bCs w:val="false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ث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ع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م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غتر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د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ش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خّ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وي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حتياط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كز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ق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ا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كّ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60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ما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زّ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ا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كمـ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تس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ّ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عقــ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ا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ي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كت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ا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.6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ئ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ُ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م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ا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ب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عم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كز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د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ص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ش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يم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ّاء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ا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ّ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آ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دّ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ا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ول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م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نب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Sovereign Risk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 w:val="false"/>
          <w:bCs w:val="false"/>
          <w:szCs w:val="32"/>
          <w:rtl w:val="true"/>
        </w:rPr>
        <w:t>امــ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بحيـ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ص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ـ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زاني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طلوبات</w:t>
      </w:r>
      <w:r>
        <w:rPr>
          <w:b w:val="false"/>
          <w:bCs w:val="false"/>
          <w:szCs w:val="32"/>
          <w:rtl w:val="true"/>
        </w:rPr>
        <w:t xml:space="preserve">)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م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وا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ظ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ّ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ظ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ظ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ح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center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تس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ه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إ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ي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ي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ص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</w:t>
      </w:r>
      <w:r>
        <w:rPr>
          <w:b w:val="false"/>
          <w:bCs w:val="false"/>
          <w:szCs w:val="32"/>
          <w:rtl w:val="true"/>
        </w:rPr>
        <w:t xml:space="preserve"> %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2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و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Cs w:val="false"/>
          <w:szCs w:val="32"/>
        </w:rPr>
        <w:t>8</w:t>
      </w:r>
      <w:r>
        <w:rPr>
          <w:b w:val="false"/>
          <w:bCs w:val="false"/>
          <w:szCs w:val="32"/>
          <w:rtl w:val="true"/>
        </w:rPr>
        <w:t xml:space="preserve">%).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س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ز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اف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</w:rPr>
        <w:t>وت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زاستق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  <w:lang w:val="en-US"/>
        </w:rPr>
        <w:t xml:space="preserve"> </w:t>
      </w:r>
    </w:p>
    <w:p>
      <w:pPr>
        <w:pStyle w:val="BodyText3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لم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هدف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ش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رو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عط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غ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ت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حت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ان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ه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ي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ل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ميز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ل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ول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تف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141"/>
        <w:jc w:val="both"/>
        <w:rPr/>
      </w:pPr>
      <w:r>
        <w:rPr>
          <w:b/>
          <w:bCs/>
          <w:szCs w:val="32"/>
          <w:lang w:val="en-US"/>
        </w:rPr>
        <w:t>2</w:t>
      </w:r>
      <w:r>
        <w:rPr>
          <w:b/>
          <w:bCs/>
          <w:szCs w:val="32"/>
          <w:rtl w:val="true"/>
          <w:lang w:val="en-US"/>
        </w:rPr>
        <w:t xml:space="preserve">)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حا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عتمد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ك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شاء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خارج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يك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جا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منافس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ناك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ظ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ائ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فائ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رائج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المياً؟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ه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يساعد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صني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سياد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بنان</w:t>
      </w:r>
      <w:r>
        <w:rPr>
          <w:b/>
          <w:bCs/>
          <w:szCs w:val="32"/>
          <w:rtl w:val="true"/>
          <w:lang w:val="en-US"/>
        </w:rPr>
        <w:t xml:space="preserve">- </w:t>
      </w:r>
      <w:r>
        <w:rPr>
          <w:b/>
          <w:bCs/>
          <w:szCs w:val="32"/>
          <w:lang w:val="en-US"/>
        </w:rPr>
        <w:t>B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ستقطاب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ودائ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لزبائ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سع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يهم؟</w:t>
      </w:r>
    </w:p>
    <w:p>
      <w:pPr>
        <w:pStyle w:val="Normal"/>
        <w:bidi w:val="1"/>
        <w:ind w:left="0" w:right="0" w:hanging="141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قياس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ف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غتر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حجم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بي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نظ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ض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خ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يع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ث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ف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زي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اب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فض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تدا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بيع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ر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رد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فه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م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ل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ليج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اريخ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تل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ا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س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باشر</w:t>
      </w:r>
      <w:r>
        <w:rPr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تض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ترب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ط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يرك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كند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لجنو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البرازيل</w:t>
      </w:r>
      <w:r>
        <w:rPr>
          <w:szCs w:val="32"/>
          <w:rtl w:val="true"/>
          <w:lang w:val="en-US"/>
        </w:rPr>
        <w:t xml:space="preserve">) . </w:t>
      </w:r>
      <w:r>
        <w:rPr>
          <w:szCs w:val="32"/>
          <w:rtl w:val="true"/>
          <w:lang w:val="en-US"/>
        </w:rPr>
        <w:t>ا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روب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( </w:t>
      </w:r>
      <w:r>
        <w:rPr>
          <w:szCs w:val="32"/>
          <w:rtl w:val="true"/>
          <w:lang w:val="en-US"/>
        </w:rPr>
        <w:t>فرنس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يسر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فريقيا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طو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لكترو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حديث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رق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نو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ت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واف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فتراض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ح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زي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تس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سو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ث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szCs w:val="32"/>
          <w:rtl w:val="true"/>
          <w:lang w:val="en-US"/>
        </w:rPr>
        <w:t>ووف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قلال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ح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راتيجي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خططات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فاء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ه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ب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واط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ش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360" w:right="0" w:firstLine="360"/>
        <w:jc w:val="both"/>
        <w:rPr/>
      </w:pPr>
      <w:r>
        <w:rPr>
          <w:szCs w:val="32"/>
          <w:rtl w:val="true"/>
          <w:lang w:val="en-US"/>
        </w:rPr>
        <w:t>و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دع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م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خي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د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ل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صن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ج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ق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ج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BBB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ثان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د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اس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ظ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szCs w:val="32"/>
          <w:lang w:val="en-US"/>
        </w:rPr>
      </w:pPr>
      <w:r>
        <w:rPr>
          <w:szCs w:val="32"/>
          <w:lang w:val="en-US"/>
        </w:rPr>
        <w:t>3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شهد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خ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رو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جن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سب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يروقراط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سب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ض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أز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ت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س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س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ع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ع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ك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ضما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توف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رايكم؟</w:t>
      </w:r>
    </w:p>
    <w:p>
      <w:pPr>
        <w:pStyle w:val="BodyText3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szCs w:val="32"/>
          <w:lang w:val="en-US"/>
        </w:rPr>
      </w:pPr>
      <w:r>
        <w:rPr>
          <w:szCs w:val="32"/>
          <w:lang w:val="en-US"/>
        </w:rPr>
        <w:t>4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جن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نا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جار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ادر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جن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ن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سب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صن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خف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ت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ارف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كت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سن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زي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ال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تلز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أم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تياط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ه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فع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يئ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ق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اد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جن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بق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أيك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؟</w:t>
      </w:r>
      <w:r>
        <w:rPr>
          <w:rFonts w:cs="Times New Roman"/>
          <w:szCs w:val="32"/>
          <w:rtl w:val="true"/>
          <w:lang w:val="en-US"/>
        </w:rPr>
        <w:t xml:space="preserve">  </w:t>
      </w:r>
    </w:p>
    <w:p>
      <w:pPr>
        <w:pStyle w:val="BodyText3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 w:val="false"/>
          <w:bCs w:val="false"/>
          <w:szCs w:val="32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واقع،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يمكنن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وصيف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خروج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استثمار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عن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ان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وج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عام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تجا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احد،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ف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خرج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اسباب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تعل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حدة،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ا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ؤشر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الاحصاء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توفر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قليم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دول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جمع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قدم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رتيب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جذب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استثمار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حتلال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صدار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ترتيب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اض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حسب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ؤسس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ضما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استثمار</w:t>
      </w:r>
      <w:r>
        <w:rPr>
          <w:b w:val="false"/>
          <w:bCs w:val="false"/>
          <w:szCs w:val="32"/>
          <w:rtl w:val="true"/>
          <w:lang w:val="en-US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 w:val="false"/>
          <w:bCs w:val="false"/>
          <w:szCs w:val="32"/>
          <w:rtl w:val="true"/>
          <w:lang w:val="en-US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ثاب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ن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برغم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اثير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عوق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من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رتبط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سوء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ادار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البيروقراط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احتدام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خلاف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السجال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حي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آخر،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يحافظ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جاذب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ستثمار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الطبع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عزيز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تنميت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فو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ثيلات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عان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درج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عل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داعي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الامن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تفجر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هديد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تصاعد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حيناً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تخبو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حيناً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جراء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حرب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ارهاب</w:t>
      </w:r>
      <w:r>
        <w:rPr>
          <w:b w:val="false"/>
          <w:bCs w:val="false"/>
          <w:szCs w:val="32"/>
          <w:rtl w:val="true"/>
          <w:lang w:val="en-US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  <w:lang w:val="en-US"/>
        </w:rPr>
        <w:t>ام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لمصارف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اجنبية،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ا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خروج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اسوا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ناشئ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عموماً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بين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بنان،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ان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يرتبط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ساساً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الاستراتيجي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هذ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بتقدير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دارت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جدو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واجد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سو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عين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مد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أثيره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صنيف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سواق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رئيس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وترقباتها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تأثير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مستقبلي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خصوصاً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المباشر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تطبيق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توجيهات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val="en-US"/>
        </w:rPr>
        <w:t>بازل</w:t>
      </w:r>
      <w:r>
        <w:rPr>
          <w:rFonts w:cs="Times New Roman"/>
          <w:b w:val="false"/>
          <w:b w:val="false"/>
          <w:bCs w:val="false"/>
          <w:szCs w:val="32"/>
          <w:rtl w:val="true"/>
          <w:lang w:val="en-US"/>
        </w:rPr>
        <w:t xml:space="preserve"> </w:t>
      </w:r>
      <w:r>
        <w:rPr>
          <w:b w:val="false"/>
          <w:bCs w:val="false"/>
          <w:szCs w:val="32"/>
          <w:lang w:val="en-US"/>
        </w:rPr>
        <w:t>2</w:t>
      </w:r>
      <w:r>
        <w:rPr>
          <w:b w:val="false"/>
          <w:bCs w:val="false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ل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غ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ناع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ف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ج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غف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ل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في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ج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ظ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د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زا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غي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ع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ش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صنف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لبي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اد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ن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ستخ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قن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نا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ع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و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قدم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ت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ص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ستم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غالب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س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ص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اف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فس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سقو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ضع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ار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ت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تخا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خرو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  <w:lang w:val="en-US"/>
        </w:rPr>
        <w:t>ا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نظ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زا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م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تط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ي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دم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لتز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ر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رق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صنا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ت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ل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ق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هيئ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قا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ؤه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غط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رو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ح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جن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حسب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ج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ج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ر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ج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نفت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حق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وا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نتا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ة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5</w:t>
      </w:r>
      <w:r>
        <w:rPr>
          <w:b/>
          <w:bCs/>
          <w:szCs w:val="32"/>
          <w:rtl w:val="true"/>
          <w:lang w:val="en-US"/>
        </w:rPr>
        <w:t xml:space="preserve">) </w:t>
      </w:r>
      <w:r>
        <w:rPr>
          <w:b/>
          <w:b/>
          <w:bCs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حض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ر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تقي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معايي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زل</w:t>
      </w:r>
      <w:r>
        <w:rPr>
          <w:b/>
          <w:bCs/>
          <w:szCs w:val="32"/>
          <w:rtl w:val="true"/>
          <w:lang w:val="en-US"/>
        </w:rPr>
        <w:t>-</w:t>
      </w:r>
      <w:r>
        <w:rPr>
          <w:b/>
          <w:bCs/>
          <w:szCs w:val="32"/>
          <w:lang w:val="en-US"/>
        </w:rPr>
        <w:t>2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وع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حدد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اذ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يك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صي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اجز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؟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  <w:lang w:val="en-US"/>
        </w:rPr>
        <w:t>إ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إتف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ز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007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جم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lang w:val="en-US"/>
        </w:rPr>
        <w:t>G10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ي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ع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وه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س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ق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لتز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تفرض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تف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و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قائ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طل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اح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ام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نظ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إجر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وس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أه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و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لط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قا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يا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از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نفيذ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ت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فصل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ر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فع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تف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إت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طلب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تف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ا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ك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ض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تأ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ج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شأ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شار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لط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ق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م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تحق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تظ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تف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يهم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ؤك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ط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ضي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لتز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إتف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ز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ه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رد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قتض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شروع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ظيم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و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شار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طر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ط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ق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قا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ع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نج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هم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تلحق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طل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إتف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ز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زا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تغي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رم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ل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ظل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نتا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اقت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نظ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وكا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و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م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ص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ب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واك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لتزا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كتس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تيح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كم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فا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خراط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ل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صنا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لتز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ك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لب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و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ز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6</w:t>
      </w:r>
      <w:r>
        <w:rPr>
          <w:b/>
          <w:bCs/>
          <w:szCs w:val="32"/>
          <w:rtl w:val="true"/>
          <w:lang w:val="en-US"/>
        </w:rPr>
        <w:t xml:space="preserve">) </w:t>
      </w:r>
      <w:r>
        <w:rPr>
          <w:b/>
          <w:b/>
          <w:bCs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قوّم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نتائج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ر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بن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عا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lang w:val="en-US"/>
        </w:rPr>
        <w:t>2004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نتائج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صرفك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خاصة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نمو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حققتموه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رأيك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حدي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واجهك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ا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lang w:val="en-US"/>
        </w:rPr>
        <w:t>2005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و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شط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ظار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  <w:lang w:val="en-US"/>
        </w:rPr>
        <w:t>و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فاد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فا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ر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نائ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جاو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عا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فا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ح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فع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ع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خ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هود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دّ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ف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ل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إطا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آماد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حس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ي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اتجه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يك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ات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ق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و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78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بد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0</w:t>
      </w:r>
      <w:r>
        <w:rPr>
          <w:szCs w:val="32"/>
          <w:rtl w:val="true"/>
          <w:lang w:val="en-US"/>
        </w:rPr>
        <w:t xml:space="preserve"> % . </w:t>
      </w:r>
      <w:r>
        <w:rPr>
          <w:szCs w:val="32"/>
          <w:rtl w:val="true"/>
          <w:lang w:val="en-US"/>
        </w:rPr>
        <w:t>وتراجع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ذر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ج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ير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نف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ستقر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باع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51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و</w:t>
      </w:r>
      <w:r>
        <w:rPr>
          <w:szCs w:val="32"/>
          <w:lang w:val="en-US"/>
        </w:rPr>
        <w:t>37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بد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80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و</w:t>
      </w:r>
      <w:r>
        <w:rPr>
          <w:szCs w:val="32"/>
          <w:lang w:val="en-US"/>
        </w:rPr>
        <w:t>46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عش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ر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ل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ثب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و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اهمت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باش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قا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4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صف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ج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ستبد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80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اف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زي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خفوض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ئماً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أخي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كتتا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د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ك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آخر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ص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حكو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قي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7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ون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دّ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صّ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80</w:t>
      </w:r>
      <w:r>
        <w:rPr>
          <w:szCs w:val="32"/>
          <w:rtl w:val="true"/>
          <w:lang w:val="en-US"/>
        </w:rPr>
        <w:t>%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ج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اء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شر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د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ف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عف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لا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رتف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ف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67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اث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,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ات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رتف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دائ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بلغ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ق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5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نتو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رب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ق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م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تب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ا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زي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ام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مو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رتفع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ور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ا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ئ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رص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وف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ضرو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ش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أ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و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م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ط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ل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نواك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ائ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روع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راسلي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نتاج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وزيعاً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يرا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صدي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خطّ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ليفات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عاد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635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ها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ل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004</w:t>
      </w:r>
      <w:r>
        <w:rPr>
          <w:szCs w:val="32"/>
          <w:rtl w:val="true"/>
          <w:lang w:val="en-US"/>
        </w:rPr>
        <w:t xml:space="preserve"> . </w:t>
      </w:r>
      <w:r>
        <w:rPr>
          <w:szCs w:val="32"/>
          <w:rtl w:val="true"/>
          <w:lang w:val="en-US"/>
        </w:rPr>
        <w:t>وتتعزّز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مواك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وجّ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ارف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لد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جا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بعيد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فت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ر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سوا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آفا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د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أ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هن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ركز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و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فعالي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م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شا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ج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ق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ر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م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قوان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عل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تطل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" </w:t>
      </w:r>
      <w:r>
        <w:rPr>
          <w:szCs w:val="32"/>
          <w:rtl w:val="true"/>
          <w:lang w:val="en-US"/>
        </w:rPr>
        <w:t>لج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زل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"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رق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ر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ح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و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حفظ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ن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اف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قر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تج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صن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ئ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و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عل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توس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قر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يمي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توس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صر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تص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ق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يفاء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وجّ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التعام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نش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ل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دي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رو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ن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م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غيرها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7</w:t>
      </w:r>
      <w:r>
        <w:rPr>
          <w:b/>
          <w:bCs/>
          <w:szCs w:val="32"/>
          <w:rtl w:val="true"/>
          <w:lang w:val="en-US"/>
        </w:rPr>
        <w:t xml:space="preserve">) </w:t>
      </w:r>
      <w:r>
        <w:rPr>
          <w:b/>
          <w:b/>
          <w:bCs/>
          <w:szCs w:val="32"/>
          <w:rtl w:val="true"/>
          <w:lang w:val="en-US"/>
        </w:rPr>
        <w:t>تظهر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دائم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فاؤلك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اوض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ال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لمصرف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رغ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ت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صلاح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ال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و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ياسية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ا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اذ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ستند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فاؤلكم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مان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ل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ائ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غتر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قيم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فز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ئم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غل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فاؤ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رغ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ع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ض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ائ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اس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تصاد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قي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ص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يط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رو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اب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ش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</w:t>
      </w:r>
      <w:r>
        <w:rPr>
          <w:szCs w:val="32"/>
          <w:lang w:val="en-US"/>
        </w:rPr>
        <w:t>1995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غ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ط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ؤشر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وب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وضو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زمت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عص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زم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ر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صل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وا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م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ع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وج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قاذ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غ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وا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تض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عالج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ز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دع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زده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ث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او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ا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لق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م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  <w:lang w:val="en-US"/>
        </w:rPr>
        <w:t>اول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ab/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إ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ر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أس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أ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ب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أي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  <w:lang w:val="en-US"/>
        </w:rPr>
        <w:t>ثاني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ab/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إ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ر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رض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ت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سوا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نائ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اومين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855" w:right="0" w:hanging="996"/>
        <w:jc w:val="both"/>
        <w:rPr/>
      </w:pPr>
      <w:r>
        <w:rPr>
          <w:rFonts w:cs="Times New Roman"/>
          <w:b/>
          <w:bCs/>
          <w:szCs w:val="32"/>
          <w:rtl w:val="true"/>
          <w:lang w:val="en-US"/>
        </w:rPr>
        <w:t xml:space="preserve">  </w:t>
      </w:r>
      <w:r>
        <w:rPr>
          <w:b/>
          <w:b/>
          <w:bCs/>
          <w:szCs w:val="32"/>
          <w:rtl w:val="true"/>
          <w:lang w:val="en-US"/>
        </w:rPr>
        <w:t>ثالث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  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إ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ر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  </w:t>
      </w:r>
      <w:r>
        <w:rPr>
          <w:szCs w:val="32"/>
          <w:rtl w:val="true"/>
          <w:lang w:val="en-US"/>
        </w:rPr>
        <w:t>أصبح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ارف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ات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855" w:right="0" w:hanging="855"/>
        <w:jc w:val="both"/>
        <w:rPr/>
      </w:pPr>
      <w:r>
        <w:rPr>
          <w:b/>
          <w:b/>
          <w:bCs/>
          <w:szCs w:val="32"/>
          <w:rtl w:val="true"/>
          <w:lang w:val="en-US"/>
        </w:rPr>
        <w:t>رابعاً</w:t>
      </w:r>
      <w:r>
        <w:rPr>
          <w:rFonts w:cs="Times New Roman"/>
          <w:szCs w:val="32"/>
          <w:rtl w:val="true"/>
          <w:lang w:val="en-US"/>
        </w:rPr>
        <w:t xml:space="preserve">  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إ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ص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ق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ل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ك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وع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للجام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ثقا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855" w:right="0" w:hanging="855"/>
        <w:jc w:val="both"/>
        <w:rPr/>
      </w:pPr>
      <w:r>
        <w:rPr>
          <w:b/>
          <w:b/>
          <w:bCs/>
          <w:szCs w:val="32"/>
          <w:rtl w:val="true"/>
          <w:lang w:val="en-US"/>
        </w:rPr>
        <w:t>خامساً</w:t>
      </w:r>
      <w:r>
        <w:rPr>
          <w:b/>
          <w:bCs/>
          <w:szCs w:val="32"/>
          <w:rtl w:val="true"/>
          <w:lang w:val="en-US"/>
        </w:rPr>
        <w:tab/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وأخي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آخ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يش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أد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حضار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موذ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د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صر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ض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ف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خر</w:t>
      </w:r>
      <w:r>
        <w:rPr>
          <w:szCs w:val="32"/>
          <w:rtl w:val="true"/>
          <w:lang w:val="en-US"/>
        </w:rPr>
        <w:t>.</w:t>
      </w:r>
    </w:p>
    <w:sectPr>
      <w:footerReference w:type="default" r:id="rId2"/>
      <w:type w:val="nextPage"/>
      <w:pgSz w:w="11906" w:h="16838"/>
      <w:pgMar w:left="1531" w:right="1304" w:gutter="0" w:header="0" w:top="119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12/20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val="en-US" w:bidi="ar-LB"/>
      </w:rPr>
    </w:pPr>
    <w:r>
      <w:rPr>
        <w:sz w:val="22"/>
        <w:sz w:val="22"/>
        <w:szCs w:val="22"/>
        <w:rtl w:val="true"/>
        <w:lang w:val="en-US" w:bidi="ar-LB"/>
      </w:rPr>
      <w:t>البي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60"/>
      <w:jc w:val="center"/>
      <w:outlineLvl w:val="1"/>
    </w:pPr>
    <w:rPr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/>
      <w:bCs/>
    </w:rPr>
  </w:style>
  <w:style w:type="paragraph" w:styleId="TextBodyIndent">
    <w:name w:val="Body Text Indent"/>
    <w:basedOn w:val="Normal"/>
    <w:pPr>
      <w:bidi w:val="1"/>
      <w:ind w:left="0" w:right="0" w:firstLine="1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31:00Z</dcterms:created>
  <dc:creator>georges karam</dc:creator>
  <dc:description/>
  <cp:keywords/>
  <dc:language>en-US</dc:language>
  <cp:lastModifiedBy>Khaled</cp:lastModifiedBy>
  <cp:lastPrinted>2004-12-21T10:35:00Z</cp:lastPrinted>
  <dcterms:modified xsi:type="dcterms:W3CDTF">2007-04-02T13:05:00Z</dcterms:modified>
  <cp:revision>10</cp:revision>
  <dc:subject/>
  <dc:title>البيـــان</dc:title>
</cp:coreProperties>
</file>