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sz w:val="44"/>
          <w:szCs w:val="44"/>
          <w:u w:val="single"/>
          <w:lang w:bidi="ar-LB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>الاستعدادات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>والتحضيرات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>المتخذ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>قبل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>المصارف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>لتطبيق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>مقررات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>باز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32"/>
          <w:u w:val="single"/>
          <w:lang w:bidi="ar-LB"/>
        </w:rPr>
      </w:pPr>
      <w:r>
        <w:rPr>
          <w:b/>
          <w:bCs/>
          <w:sz w:val="44"/>
          <w:szCs w:val="32"/>
          <w:u w:val="single"/>
          <w:rtl w:val="true"/>
          <w:lang w:bidi="ar-LB"/>
        </w:rPr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ر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خذ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ك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ق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ا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وا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د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بلة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تفا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G10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وه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لتز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فر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فا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و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قائ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طل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ا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ض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اه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ل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قا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فيذ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ص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ع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تفا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ك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ط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فا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يد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تظ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تفا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م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ل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ري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ام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كل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ح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ش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تفا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تعم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لور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وضا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ض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طا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فا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ش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شا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م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وا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حق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ت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تفا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يد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/>
        <w:t>2</w:t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ويهم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ؤ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ضي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لتز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تفا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د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رو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ظيم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ش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ط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قا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ج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لح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طل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تفا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زا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تغ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ل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ظل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نتا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اق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ك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ي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ص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واك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لتزا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كت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تيح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ف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خراط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ي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بالصن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لتز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طلب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 -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تق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لكؤ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ا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ط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–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أ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ا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غ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توس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ملة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ينش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ص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د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عو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غ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ه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خر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لج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ندم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ح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يعاب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وضو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خف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كت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ض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خط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ل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ليم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توا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دم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خ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راتيجي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و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فهو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راتيج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ا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ي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رو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ب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في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س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ج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ج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تسا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ل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ارجياً،ا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تباط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غ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ه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ف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بلي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ً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ر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ج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ح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ه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ب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ح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ماً</w:t>
      </w:r>
      <w:r>
        <w:rPr>
          <w:szCs w:val="32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/>
        <w:t>3</w:t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ي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راتي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زاي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اف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يا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نت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وا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ليمي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و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وا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2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ج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لاء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ر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عا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9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صر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ظ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سا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غ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هل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وا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ن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ك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فيذ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شري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ق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ي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صد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ه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دم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اعي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سن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ضاف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شكّ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طل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تيا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م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ض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واك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نولوج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س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ف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ب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و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ف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اش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يا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ن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ا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ر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تراتيجي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ض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شئ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جاز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د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ض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ر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د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ق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تل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كا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وس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ط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م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ي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ارج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اندف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مي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و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ان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نا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ه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راتي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ق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ركز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و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ه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ي،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/>
        <w:t>4</w:t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ول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ضو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و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ا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غتر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ك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شا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ريخ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ي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فرنس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يطان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يس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يركا</w:t>
      </w:r>
      <w:r>
        <w:rPr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و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أ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رق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غ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ب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ئ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م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فاعي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جا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خ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دي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عتب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فز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كت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اف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ط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ارجي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–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ا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ط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ر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باطؤ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يش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قتص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ن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يعت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ر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بن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دمج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ب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ط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سا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حوا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4,5</w:t>
      </w:r>
      <w:r>
        <w:rPr>
          <w:b w:val="false"/>
          <w:bCs w:val="false"/>
          <w:szCs w:val="32"/>
          <w:rtl w:val="true"/>
        </w:rPr>
        <w:t xml:space="preserve">%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ات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حلّ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جما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قدي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واف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ويؤ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كث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15400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ر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وا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1,2</w:t>
      </w:r>
      <w:r>
        <w:rPr>
          <w:b w:val="false"/>
          <w:bCs w:val="false"/>
          <w:szCs w:val="32"/>
          <w:rtl w:val="true"/>
        </w:rPr>
        <w:t xml:space="preserve"> %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م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جم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قد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بنان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ويش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نتاج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رتف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قار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نتاج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وسّ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طاع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خرى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ويا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نتي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طبي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جه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ثي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ام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ا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دري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أه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وادر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دي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نظ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إع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يك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ؤسس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ام</w:t>
      </w:r>
      <w:r>
        <w:rPr>
          <w:b w:val="false"/>
          <w:bCs w:val="false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ف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ّخ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ثم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كّ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قط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ز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و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ل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ي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ت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د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ئتم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ز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طّ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صدار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ن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د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قط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دّخ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ثم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آ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وسّ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و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و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شكّ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خ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خصّ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بيعتها</w:t>
      </w:r>
      <w:r>
        <w:rPr>
          <w:szCs w:val="32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/>
        <w:t>5</w:t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وتسع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ا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بن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أق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طو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اخ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خارج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حي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ها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ق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تخفي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خاط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واجه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موا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إبق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س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سي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ديها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وتبيّ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عط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حصائ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د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لاء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الي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b w:val="false"/>
          <w:b w:val="false"/>
          <w:bCs w:val="false"/>
          <w:szCs w:val="32"/>
          <w:rtl w:val="true"/>
        </w:rPr>
        <w:t>بح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اي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ز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فو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19</w:t>
      </w:r>
      <w:r>
        <w:rPr>
          <w:b w:val="false"/>
          <w:bCs w:val="false"/>
          <w:szCs w:val="32"/>
          <w:rtl w:val="true"/>
        </w:rPr>
        <w:t>%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د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فرو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ط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12</w:t>
      </w:r>
      <w:r>
        <w:rPr>
          <w:b w:val="false"/>
          <w:bCs w:val="false"/>
          <w:szCs w:val="32"/>
          <w:rtl w:val="true"/>
        </w:rPr>
        <w:t xml:space="preserve"> % </w:t>
      </w:r>
      <w:r>
        <w:rPr>
          <w:b w:val="false"/>
          <w:b w:val="false"/>
          <w:bCs w:val="false"/>
          <w:szCs w:val="32"/>
          <w:rtl w:val="true"/>
        </w:rPr>
        <w:t>والح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د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معاي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(</w:t>
      </w:r>
      <w:r>
        <w:rPr>
          <w:b w:val="false"/>
          <w:bCs w:val="false"/>
          <w:szCs w:val="32"/>
        </w:rPr>
        <w:t>8</w:t>
      </w:r>
      <w:r>
        <w:rPr>
          <w:b w:val="false"/>
          <w:bCs w:val="false"/>
          <w:szCs w:val="32"/>
          <w:rtl w:val="true"/>
        </w:rPr>
        <w:t>%).</w:t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ي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و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ج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خل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ارجي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غ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يي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قتص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بن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ادر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فائ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ص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يج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ؤش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ط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ت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ق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م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ص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م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السلبي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ل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وغ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و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ا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ا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ت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ل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ط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زا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اف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زا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ض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ك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فت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حقق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ت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ال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ل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ر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لف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ج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ز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b w:val="false"/>
          <w:bCs w:val="false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ك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صل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قتص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ض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خط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مت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د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ص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وط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الا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و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د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ت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ش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بل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ني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ئتمان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ن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د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يو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يد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ل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صها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و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خ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قتص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ج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صلاح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لوبة</w:t>
      </w:r>
      <w:r>
        <w:rPr>
          <w:b w:val="false"/>
          <w:bCs w:val="false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360" w:righ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</w:r>
    </w:p>
    <w:p>
      <w:pPr>
        <w:pStyle w:val="TextBody"/>
        <w:ind w:left="0" w:right="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ك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قتص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بد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صلاح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ز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ط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غ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ك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في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صب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لج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ز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رو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طوط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نا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360" w:righ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numPr>
          <w:ilvl w:val="0"/>
          <w:numId w:val="2"/>
        </w:numPr>
        <w:ind w:left="0" w:right="72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خفي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ك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ان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b w:val="false"/>
          <w:bCs w:val="false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0" w:right="72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جب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ضرائ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فع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ص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كنن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ائ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يدة</w:t>
      </w:r>
      <w:r>
        <w:rPr>
          <w:b w:val="false"/>
          <w:bCs w:val="false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0" w:right="72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مل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صخ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طاء</w:t>
      </w:r>
      <w:r>
        <w:rPr>
          <w:b w:val="false"/>
          <w:bCs w:val="false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0" w:right="72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ع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ع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هرب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ك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فع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باية</w:t>
      </w:r>
    </w:p>
    <w:p>
      <w:pPr>
        <w:pStyle w:val="TextBody"/>
        <w:numPr>
          <w:ilvl w:val="0"/>
          <w:numId w:val="2"/>
        </w:numPr>
        <w:ind w:left="0" w:right="72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س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ال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مل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حرية</w:t>
      </w:r>
      <w:r>
        <w:rPr>
          <w:b w:val="false"/>
          <w:bCs w:val="false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0" w:right="72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حف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م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ج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تثم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ي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تاج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مه</w:t>
      </w:r>
      <w:r>
        <w:rPr>
          <w:b w:val="false"/>
          <w:bCs w:val="false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0" w:right="72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ستن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ا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و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رو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يسرة</w:t>
      </w:r>
      <w:r>
        <w:rPr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sectPr>
      <w:footerReference w:type="default" r:id="rId2"/>
      <w:type w:val="nextPage"/>
      <w:pgSz w:w="11906" w:h="16838"/>
      <w:pgMar w:left="1418" w:right="1304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22"/>
        <w:szCs w:val="22"/>
        <w:lang w:val="en-US" w:bidi="ar-LB"/>
      </w:rPr>
    </w:pPr>
    <w:r>
      <w:rPr>
        <w:sz w:val="22"/>
        <w:szCs w:val="22"/>
        <w:lang w:val="en-US" w:bidi="ar-LB"/>
      </w:rPr>
      <w:t>09/200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2"/>
        <w:szCs w:val="22"/>
        <w:lang w:val="en-US" w:bidi="ar-LB"/>
      </w:rPr>
    </w:pPr>
    <w:r>
      <w:rPr>
        <w:sz w:val="22"/>
        <w:sz w:val="22"/>
        <w:szCs w:val="22"/>
        <w:rtl w:val="true"/>
        <w:lang w:val="en-US" w:bidi="ar-LB"/>
      </w:rPr>
      <w:t>جريدة</w:t>
    </w:r>
    <w:r>
      <w:rPr>
        <w:rFonts w:cs="Times New Roman"/>
        <w:sz w:val="22"/>
        <w:sz w:val="22"/>
        <w:szCs w:val="22"/>
        <w:rtl w:val="true"/>
        <w:lang w:val="en-US" w:bidi="ar-LB"/>
      </w:rPr>
      <w:t xml:space="preserve"> </w:t>
    </w:r>
    <w:r>
      <w:rPr>
        <w:sz w:val="22"/>
        <w:sz w:val="22"/>
        <w:szCs w:val="22"/>
        <w:rtl w:val="true"/>
        <w:lang w:val="en-US" w:bidi="ar-LB"/>
      </w:rPr>
      <w:t>الشر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32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szCs w:val="32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03:00Z</dcterms:created>
  <dc:creator>georges karam</dc:creator>
  <dc:description/>
  <cp:keywords/>
  <dc:language>en-US</dc:language>
  <cp:lastModifiedBy>Khaled</cp:lastModifiedBy>
  <cp:lastPrinted>2004-11-02T12:50:00Z</cp:lastPrinted>
  <dcterms:modified xsi:type="dcterms:W3CDTF">2007-04-02T13:04:00Z</dcterms:modified>
  <cp:revision>16</cp:revision>
  <dc:subject/>
  <dc:title>جريدة الشرق</dc:title>
</cp:coreProperties>
</file>