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4"/>
          <w:szCs w:val="44"/>
          <w:u w:val="single"/>
          <w:lang w:bidi="ar-LB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مضاعف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حيّز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تنفيذ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تزام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مؤتم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باريس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Cs/>
          <w:sz w:val="44"/>
          <w:szCs w:val="44"/>
          <w:u w:val="single"/>
          <w:lang w:bidi="ar-LB"/>
        </w:rPr>
        <w:t>2</w:t>
      </w:r>
    </w:p>
    <w:p>
      <w:pPr>
        <w:pStyle w:val="TextBody"/>
        <w:jc w:val="both"/>
        <w:rPr>
          <w:b/>
          <w:b/>
          <w:bCs/>
          <w:sz w:val="44"/>
          <w:szCs w:val="32"/>
          <w:u w:val="single"/>
          <w:lang w:bidi="ar-LB"/>
        </w:rPr>
      </w:pPr>
      <w:r>
        <w:rPr>
          <w:b/>
          <w:bCs/>
          <w:sz w:val="44"/>
          <w:szCs w:val="32"/>
          <w:u w:val="single"/>
          <w:rtl w:val="true"/>
          <w:lang w:bidi="ar-LB"/>
        </w:rPr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ض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تص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ن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مئ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تخذ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ت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ضاع؟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اع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د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خ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سنيد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خ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ا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ج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خف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؟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ي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ائ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ج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ؤش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الم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ص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وغ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الم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ز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ف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زا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زد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حقق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szCs w:val="32"/>
          <w:rtl w:val="true"/>
        </w:rPr>
        <w:t>.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ض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خط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م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ا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ش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ل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ني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ئتم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دن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لا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ة</w:t>
      </w:r>
      <w:r>
        <w:rPr>
          <w:szCs w:val="32"/>
          <w:rtl w:val="true"/>
        </w:rPr>
        <w:t>.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firstLine="360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صلا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ط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غ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ف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ل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طوط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ind w:left="360" w:right="36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numPr>
          <w:ilvl w:val="0"/>
          <w:numId w:val="2"/>
        </w:numPr>
        <w:ind w:left="0" w:right="720" w:hanging="360"/>
        <w:jc w:val="both"/>
        <w:rPr>
          <w:szCs w:val="32"/>
        </w:rPr>
      </w:pPr>
      <w:r>
        <w:rPr>
          <w:szCs w:val="32"/>
          <w:rtl w:val="true"/>
        </w:rPr>
        <w:t>تخف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ن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720" w:hanging="360"/>
        <w:jc w:val="both"/>
        <w:rPr>
          <w:szCs w:val="32"/>
        </w:rPr>
      </w:pPr>
      <w:r>
        <w:rPr>
          <w:szCs w:val="32"/>
          <w:rtl w:val="true"/>
        </w:rPr>
        <w:t>جب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ضر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ف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ن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720" w:hanging="360"/>
        <w:jc w:val="both"/>
        <w:rPr>
          <w:szCs w:val="32"/>
        </w:rPr>
      </w:pPr>
      <w:r>
        <w:rPr>
          <w:szCs w:val="32"/>
          <w:rtl w:val="true"/>
        </w:rPr>
        <w:t>ال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خ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طاء</w:t>
      </w:r>
      <w:r>
        <w:rPr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720" w:hanging="360"/>
        <w:jc w:val="both"/>
        <w:rPr>
          <w:szCs w:val="32"/>
        </w:rPr>
      </w:pPr>
      <w:r>
        <w:rPr>
          <w:szCs w:val="32"/>
          <w:rtl w:val="true"/>
        </w:rPr>
        <w:t>ا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ر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ية</w:t>
      </w:r>
    </w:p>
    <w:p>
      <w:pPr>
        <w:pStyle w:val="TextBody"/>
        <w:numPr>
          <w:ilvl w:val="0"/>
          <w:numId w:val="2"/>
        </w:numPr>
        <w:ind w:left="0" w:right="720" w:hanging="360"/>
        <w:jc w:val="both"/>
        <w:rPr>
          <w:szCs w:val="32"/>
        </w:rPr>
      </w:pPr>
      <w:r>
        <w:rPr>
          <w:szCs w:val="32"/>
          <w:rtl w:val="true"/>
        </w:rPr>
        <w:t>تس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ل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ية</w:t>
      </w:r>
      <w:r>
        <w:rPr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720" w:hanging="360"/>
        <w:jc w:val="both"/>
        <w:rPr>
          <w:szCs w:val="32"/>
        </w:rPr>
      </w:pPr>
      <w:r>
        <w:rPr>
          <w:szCs w:val="32"/>
          <w:rtl w:val="true"/>
        </w:rPr>
        <w:t>تحف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ه</w:t>
      </w:r>
      <w:r>
        <w:rPr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720" w:hanging="360"/>
        <w:jc w:val="both"/>
        <w:rPr>
          <w:szCs w:val="32"/>
        </w:rPr>
      </w:pPr>
      <w:r>
        <w:rPr>
          <w:szCs w:val="32"/>
          <w:rtl w:val="true"/>
        </w:rPr>
        <w:t>استن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سرة</w:t>
      </w:r>
      <w:r>
        <w:rPr>
          <w:szCs w:val="32"/>
          <w:rtl w:val="true"/>
        </w:rPr>
        <w:t>.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ط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خ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ف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لج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ستطا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ق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ا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و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تصاد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فيض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ا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جابي</w:t>
      </w:r>
      <w:r>
        <w:rPr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جاب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م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دا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د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غل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ثم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ا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تخذ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ام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مي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ت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غو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ق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ر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حق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ش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س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خ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و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في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ا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ظ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سواب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ائ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تصادية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ل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ضو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"</w:t>
      </w:r>
      <w:r>
        <w:rPr>
          <w:szCs w:val="32"/>
          <w:rtl w:val="true"/>
          <w:lang w:val="en-US"/>
        </w:rPr>
        <w:t>السواب</w:t>
      </w:r>
      <w:r>
        <w:rPr>
          <w:szCs w:val="32"/>
          <w:rtl w:val="true"/>
          <w:lang w:val="en-US"/>
        </w:rPr>
        <w:t xml:space="preserve">"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قع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اس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تتولا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ؤس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الاخ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ز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بن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ركز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حي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ر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كل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ؤسست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ليت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يت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ستطل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مك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جر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باد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ن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كو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ستح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ع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2005</w:t>
      </w:r>
      <w:r>
        <w:rPr>
          <w:szCs w:val="32"/>
          <w:rtl w:val="true"/>
          <w:lang w:val="en-US"/>
        </w:rPr>
        <w:t xml:space="preserve"> . </w:t>
      </w:r>
      <w:r>
        <w:rPr>
          <w:szCs w:val="32"/>
          <w:rtl w:val="true"/>
          <w:lang w:val="en-US"/>
        </w:rPr>
        <w:t>و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ث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د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سو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م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كام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و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" </w:t>
      </w:r>
      <w:r>
        <w:rPr>
          <w:szCs w:val="32"/>
          <w:rtl w:val="true"/>
          <w:lang w:val="en-US"/>
        </w:rPr>
        <w:t>السواب</w:t>
      </w:r>
      <w:r>
        <w:rPr>
          <w:szCs w:val="32"/>
          <w:rtl w:val="true"/>
          <w:lang w:val="en-US"/>
        </w:rPr>
        <w:t xml:space="preserve">"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دا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دي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اع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هد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ذاته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عتقادنا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و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وا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دو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هند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ستخدم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كوم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ؤس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ص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واء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يق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ض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ه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ق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د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ع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يك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يت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جو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ي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استف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ق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اج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د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س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ستح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ف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و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ضوع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ؤات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رز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جا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نخفا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دل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وائ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جن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ضاعف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حق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ن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وقي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غ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لائ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سو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ذل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و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ه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غا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تخاذ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هائي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ind w:left="0" w:right="0" w:firstLine="720"/>
        <w:jc w:val="center"/>
        <w:rPr>
          <w:b w:val="false"/>
          <w:b w:val="false"/>
          <w:bCs w:val="false"/>
          <w:szCs w:val="32"/>
          <w:lang w:val="en-US"/>
        </w:rPr>
      </w:pPr>
      <w:r>
        <w:rPr>
          <w:b w:val="false"/>
          <w:bCs w:val="false"/>
          <w:szCs w:val="32"/>
          <w:rtl w:val="true"/>
          <w:lang w:val="en-US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خل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ا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رويجه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اس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طالب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إخرا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السواب</w:t>
      </w:r>
      <w:r>
        <w:rPr>
          <w:b w:val="false"/>
          <w:bCs w:val="false"/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ائ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ج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صع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لا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هرب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وقف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ق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أكي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ناع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عال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صطف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فع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بت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وه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ص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ضا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قتص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بالمنا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ن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ع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ز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ر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ثا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م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قطاع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ص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عم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تكز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ه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: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/>
      </w:pPr>
      <w:r>
        <w:rPr>
          <w:b w:val="false"/>
          <w:bCs w:val="false"/>
          <w:szCs w:val="32"/>
        </w:rPr>
        <w:t>1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–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مو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د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و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ص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تراز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ش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ص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يم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/>
      </w:pPr>
      <w:r>
        <w:rPr>
          <w:b w:val="false"/>
          <w:bCs w:val="false"/>
          <w:szCs w:val="32"/>
        </w:rPr>
        <w:t>2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–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إيجا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وف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م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قتص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ه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ا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ئ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ا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ئ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حو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ضو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نّاء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/>
      </w:pPr>
      <w:r>
        <w:rPr>
          <w:b w:val="false"/>
          <w:bCs w:val="false"/>
          <w:szCs w:val="32"/>
        </w:rPr>
        <w:t>3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–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تزام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ز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صد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ّ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و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آ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دّ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فث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ظ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ق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ر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صد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جا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روط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قتض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ثت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ضمّ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ق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صدارات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/>
      </w:pPr>
      <w:r>
        <w:rPr>
          <w:b w:val="false"/>
          <w:bCs w:val="false"/>
          <w:szCs w:val="32"/>
        </w:rPr>
        <w:t>4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–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حتر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ط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وا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يول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عم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نب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ي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خاط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Sovereign Risk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hanging="26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hanging="26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hanging="26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hanging="26"/>
        <w:jc w:val="both"/>
        <w:rPr>
          <w:szCs w:val="32"/>
          <w:lang w:val="en-US"/>
        </w:rPr>
      </w:pPr>
      <w:r>
        <w:rPr>
          <w:szCs w:val="32"/>
          <w:rtl w:val="true"/>
        </w:rPr>
        <w:t>السؤ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يم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وقع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عمار؟</w:t>
      </w:r>
    </w:p>
    <w:p>
      <w:pPr>
        <w:pStyle w:val="BodyText3"/>
        <w:ind w:left="0" w:right="0" w:firstLine="720"/>
        <w:jc w:val="center"/>
        <w:rPr>
          <w:b w:val="false"/>
          <w:b w:val="false"/>
          <w:bCs w:val="false"/>
          <w:szCs w:val="32"/>
          <w:lang w:val="en-US"/>
        </w:rPr>
      </w:pPr>
      <w:r>
        <w:rPr>
          <w:b w:val="false"/>
          <w:bCs w:val="false"/>
          <w:szCs w:val="32"/>
          <w:rtl w:val="true"/>
          <w:lang w:val="en-US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دمج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ب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سا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حو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4,5</w:t>
      </w:r>
      <w:r>
        <w:rPr>
          <w:b w:val="false"/>
          <w:bCs w:val="false"/>
          <w:szCs w:val="32"/>
          <w:rtl w:val="true"/>
        </w:rPr>
        <w:t xml:space="preserve">%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لّ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ج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قدي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واف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ويؤ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ك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540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و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,2</w:t>
      </w:r>
      <w:r>
        <w:rPr>
          <w:b w:val="false"/>
          <w:bCs w:val="false"/>
          <w:szCs w:val="32"/>
          <w:rtl w:val="true"/>
        </w:rPr>
        <w:t xml:space="preserve"> %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ق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يش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نتا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تف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ار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نتا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وسّ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خرى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يا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نتي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بي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ثي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در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أه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واد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د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نظ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يك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م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BodyText3"/>
        <w:ind w:left="0" w:right="0" w:firstLine="720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ز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حف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دّخ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ستثم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كّ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قط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ائ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ز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51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ي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ار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زير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4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تس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دائ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ئتم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ز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ج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طّراد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صدار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ر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سن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د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قط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دّخ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ستثم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آ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وسّ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طوي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و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شكّ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ن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دخ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م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خصّ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وي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طبيعتها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تس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أق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ر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خف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اجه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موا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إبق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سي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يها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تبيّ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ط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ص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لاء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ب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ز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ف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</w:t>
      </w:r>
      <w:r>
        <w:rPr>
          <w:b w:val="false"/>
          <w:bCs w:val="false"/>
          <w:szCs w:val="32"/>
          <w:rtl w:val="true"/>
        </w:rPr>
        <w:t xml:space="preserve"> % </w:t>
      </w:r>
      <w:r>
        <w:rPr>
          <w:b w:val="false"/>
          <w:b w:val="false"/>
          <w:bCs w:val="false"/>
          <w:szCs w:val="32"/>
          <w:rtl w:val="true"/>
        </w:rPr>
        <w:t>،و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د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فرو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ط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2</w:t>
      </w:r>
      <w:r>
        <w:rPr>
          <w:b w:val="false"/>
          <w:bCs w:val="false"/>
          <w:szCs w:val="32"/>
          <w:rtl w:val="true"/>
        </w:rPr>
        <w:t xml:space="preserve"> % </w:t>
      </w:r>
      <w:r>
        <w:rPr>
          <w:b w:val="false"/>
          <w:b w:val="false"/>
          <w:bCs w:val="false"/>
          <w:szCs w:val="32"/>
          <w:rtl w:val="true"/>
        </w:rPr>
        <w:t>وال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د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عا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(</w:t>
      </w:r>
      <w:r>
        <w:rPr>
          <w:b w:val="false"/>
          <w:bCs w:val="false"/>
          <w:szCs w:val="32"/>
        </w:rPr>
        <w:t>8</w:t>
      </w:r>
      <w:r>
        <w:rPr>
          <w:b w:val="false"/>
          <w:bCs w:val="false"/>
          <w:szCs w:val="32"/>
          <w:rtl w:val="true"/>
        </w:rPr>
        <w:t>%)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32"/>
          <w:rtl w:val="true"/>
        </w:rPr>
        <w:t>وت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ند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ص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ززاستقر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ني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ي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b/>
          <w:bCs/>
          <w:szCs w:val="32"/>
          <w:rtl w:val="true"/>
        </w:rPr>
        <w:t>.</w:t>
      </w:r>
      <w:r>
        <w:rPr>
          <w:szCs w:val="32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ك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علم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ه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ل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ض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ع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يك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هدف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ش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طو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نظ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ل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واك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عاي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واصف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كان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في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عو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ت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ياس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حتل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كان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هو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ط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يكتس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لز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د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ميز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نافس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ؤه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تعزي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ر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لي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خارج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مواجه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طلب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ول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تفاق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ر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ه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ؤش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م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:</w:t>
      </w:r>
    </w:p>
    <w:p>
      <w:pPr>
        <w:pStyle w:val="Normal"/>
        <w:bidi w:val="1"/>
        <w:ind w:left="36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حياز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ال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جو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ز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62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لي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ز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3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ضعا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جما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ات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ل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ضاه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جو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لد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قلي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غ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وارد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فط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خط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دائ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ق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51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لي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ار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szCs w:val="32"/>
          <w:rtl w:val="true"/>
          <w:lang w:val="en-US"/>
        </w:rPr>
        <w:t>لع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اس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حو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و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حتياج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خا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ز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30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لي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ار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ج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انو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طو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اد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ظ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ك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نفر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ي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حسب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دو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م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خل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معاي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ديث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فصا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شفا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كافح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موال</w:t>
      </w:r>
      <w:r>
        <w:rPr>
          <w:rFonts w:cs="Times New Roman"/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غ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شرو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ان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ق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318/2001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نش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يئ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ص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استقط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ه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كفاء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ج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ع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ثمارية،</w:t>
      </w:r>
      <w:r>
        <w:rPr>
          <w:rFonts w:cs="Times New Roman"/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سو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ب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ذ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حمل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ها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امع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رموق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ذو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ب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ا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دي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جله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ذ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رسو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ؤس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ي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تطو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يئ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ع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وسائ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ستخد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تواف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طلع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مول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ستثمر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حتياج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ا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نس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خدم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نتج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رتبط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ديث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استقد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ستخد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كنولوجي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ديث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واك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د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ع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م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و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نس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كفاء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ش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نس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اجهز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عدات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ي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مكن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أكيد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أ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ثم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كنولوجي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ح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ه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و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نف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BodyTextIndent2"/>
        <w:tabs>
          <w:tab w:val="clear" w:pos="720"/>
          <w:tab w:val="right" w:pos="-275" w:leader="none"/>
        </w:tabs>
        <w:ind w:left="-275" w:right="-275" w:hanging="0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؟</w:t>
      </w:r>
    </w:p>
    <w:p>
      <w:pPr>
        <w:pStyle w:val="Normal"/>
        <w:bidi w:val="1"/>
        <w:ind w:left="-275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96" w:right="0" w:firstLine="624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اق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سع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متلا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لز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ب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كفاء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تع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طو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ص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و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و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شام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ص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عمل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ا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اي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واصف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الاخ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قر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وجه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ز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2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تك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ض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هتم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ا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تا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ث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ب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ذا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ب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نو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ركز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عاو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اك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حقاق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96" w:right="0" w:firstLine="624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360" w:right="0" w:firstLine="360"/>
        <w:jc w:val="both"/>
        <w:rPr/>
      </w:pPr>
      <w:r>
        <w:rPr>
          <w:szCs w:val="32"/>
          <w:rtl w:val="true"/>
          <w:lang w:val="en-US"/>
        </w:rPr>
        <w:t>و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يع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ظ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ظرو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قتصاد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صع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عق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صاع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ل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وض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ائ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نشأ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ع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اق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عوق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واجه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شاط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ن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تعل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خاط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شغ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خاط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سل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</w:rPr>
        <w:t>ازد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وع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راتيج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شط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ط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اذ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ه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ك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تص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szCs w:val="32"/>
          <w:rtl w:val="true"/>
        </w:rPr>
        <w:t>.</w:t>
      </w:r>
      <w:r>
        <w:rPr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96" w:right="0" w:firstLine="624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ؤول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خص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اس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ز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خا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609" w:right="0" w:hanging="609"/>
        <w:jc w:val="both"/>
        <w:rPr/>
      </w:pPr>
      <w:r>
        <w:rPr>
          <w:b/>
          <w:b/>
          <w:bCs/>
          <w:szCs w:val="32"/>
          <w:rtl w:val="true"/>
        </w:rPr>
        <w:t>ا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ي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ا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ي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تثم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ذ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فز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ر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ي</w:t>
      </w:r>
      <w:r>
        <w:rPr>
          <w:szCs w:val="32"/>
          <w:rtl w:val="true"/>
        </w:rPr>
        <w:t xml:space="preserve">. </w:t>
      </w:r>
    </w:p>
    <w:p>
      <w:pPr>
        <w:pStyle w:val="Normal"/>
        <w:bidi w:val="1"/>
        <w:ind w:left="780" w:right="0" w:hanging="78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780" w:right="0" w:hanging="780"/>
        <w:jc w:val="both"/>
        <w:rPr/>
      </w:pPr>
      <w:r>
        <w:rPr>
          <w:b/>
          <w:b/>
          <w:bCs/>
          <w:szCs w:val="32"/>
          <w:rtl w:val="true"/>
        </w:rPr>
        <w:t>ثا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ب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تص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ك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ف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ا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ت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609" w:right="0" w:hanging="609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609" w:right="0" w:hanging="609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609" w:right="0" w:hanging="609"/>
        <w:jc w:val="both"/>
        <w:rPr/>
      </w:pPr>
      <w:r>
        <w:rPr>
          <w:b/>
          <w:b/>
          <w:bCs/>
          <w:szCs w:val="32"/>
          <w:rtl w:val="true"/>
        </w:rPr>
        <w:t>ثال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س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ز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تص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وا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شار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721" w:right="0" w:hanging="933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ب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از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ي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تثم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26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bidi w:val="1"/>
        <w:ind w:left="0" w:right="0" w:hanging="26"/>
        <w:jc w:val="both"/>
        <w:rPr>
          <w:b/>
          <w:b/>
          <w:bCs/>
          <w:szCs w:val="32"/>
          <w:lang w:val="en-US"/>
        </w:rPr>
      </w:pPr>
      <w:r>
        <w:rPr>
          <w:b/>
          <w:b/>
          <w:bCs/>
          <w:szCs w:val="32"/>
          <w:rtl w:val="true"/>
          <w:lang w:val="en-US"/>
        </w:rPr>
        <w:t>السؤا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سادس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Cs/>
          <w:szCs w:val="32"/>
          <w:rtl w:val="true"/>
          <w:lang w:val="en-US"/>
        </w:rPr>
        <w:t xml:space="preserve">: </w:t>
      </w:r>
      <w:r>
        <w:rPr>
          <w:b/>
          <w:b/>
          <w:bCs/>
          <w:szCs w:val="32"/>
          <w:rtl w:val="true"/>
          <w:lang w:val="en-US"/>
        </w:rPr>
        <w:t>ه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عتقدو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دى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بنا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قدر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ستعاد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وقعه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ال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نطقة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أ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دور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توقعونه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ستقبلاً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؟</w:t>
      </w:r>
    </w:p>
    <w:p>
      <w:pPr>
        <w:pStyle w:val="Normal"/>
        <w:bidi w:val="1"/>
        <w:ind w:left="0" w:right="0" w:firstLine="36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زايا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ثما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جال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ياح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خدم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عق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غير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قطاع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طور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مك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تقد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اق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فض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ئح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لي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خت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موق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قد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اد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جتذ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ثم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دار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و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شاري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ص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عا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ق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قطاع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ا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ضور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و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ل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نو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ض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اكتس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ب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ميز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ل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سام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ات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ؤسسا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ؤه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ع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ساط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واصف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صال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كوم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ؤس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سيكتس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ي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ضا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بير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ل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راك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حالفات</w:t>
      </w:r>
      <w:r>
        <w:rPr>
          <w:rFonts w:cs="Times New Roman"/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ؤس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لي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تمت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إمكان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وي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بير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46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نح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عت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رغ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و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ربا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ائ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ال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حتياج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نمائ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طو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ن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حت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قا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ديث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ت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ه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ظ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ولو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كوم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خو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ال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سنو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قب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رش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كام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تخصي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سنيد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يوف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رص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بي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تمو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ثمار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اض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قو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لك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فاء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خب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مكان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تك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دا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قنا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اع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تأم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واص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يجا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ستثم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ذ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شاريع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ك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إمكان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حدا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ثما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ا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ت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شا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توجي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ثم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حجم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وقي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تعط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فض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رد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مكن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ك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ظهر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ج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ستدام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ور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كو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خاص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ان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دو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ثما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جد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كث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بح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نو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خير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الأخ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ع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رباك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داع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هد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نخفا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رد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دائ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دن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ستو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نعت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أ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ثم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اب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تفع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زي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ي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ظ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نوي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ذ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عتمد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طبي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ور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ردودها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اضا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ق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رتق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ن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نظ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تفاؤ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ب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ع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عزي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وق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ياح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كادي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شفائ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ثقا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الاخ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لد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ة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نح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ؤ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زاي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نافس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و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يع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كتس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ل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ر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وف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دم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رق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واصفات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يك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ث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ب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ع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زده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حفي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م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قطاع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اس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قدم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طاع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ياح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عق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خدمات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ّ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؟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BodyText2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وي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ن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بن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اضا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ذكرنا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ابق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ش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صور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مزاي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طاعا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يو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قدم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ن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حس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حد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قار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حصائ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اد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ؤس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قلي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ذ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داق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حت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ر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لد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جتذ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ثم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ينية،و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ؤ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غ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ه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دع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عاصم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مرك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خدما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قد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رقب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عط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حصاء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ص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عت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ن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تك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فض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جه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ف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ثما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ي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الاخ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ج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شاري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ياح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مل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ق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قا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شاري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جار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ضا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حس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واص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دائ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غ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قيم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عت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ج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لحوظ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ن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زايا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نافس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ثم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حول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اص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ستثمر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ليمي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ع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حدا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1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بتمب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2001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زم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لي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دو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اح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رباك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صاب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سبب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خسائ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بي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كث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افظ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ثماري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ا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شأ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اجه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زم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تم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ن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قع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ؤك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أ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اد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ساه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قو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جتيا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ع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بل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طري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فس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جتاز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ع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اب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ثن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حدا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كن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ي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تمت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إمكان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كبر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قن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حدث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فقطاع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ر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يتمت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سم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ي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ه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طلو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ي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ض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واع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عاي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نا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مية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ه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كيز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إ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د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ستقبل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نتطل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ز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زده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ولو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جر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صلاح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قتصاد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طلو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حفاظ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يئ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ستثما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اسب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ت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بق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لد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اذب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إستثم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رسام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sectPr>
      <w:footerReference w:type="default" r:id="rId2"/>
      <w:type w:val="nextPage"/>
      <w:pgSz w:w="11906" w:h="16838"/>
      <w:pgMar w:left="1418" w:right="1304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val="en-US" w:bidi="ar-LB"/>
      </w:rPr>
    </w:pPr>
    <w:r>
      <w:rPr>
        <w:sz w:val="22"/>
        <w:szCs w:val="22"/>
        <w:lang w:val="en-US" w:bidi="ar-LB"/>
      </w:rPr>
      <w:t>08/200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2"/>
        <w:szCs w:val="22"/>
        <w:lang w:val="en-US" w:bidi="ar-LB"/>
      </w:rPr>
    </w:pPr>
    <w:r>
      <w:rPr>
        <w:sz w:val="22"/>
        <w:sz w:val="22"/>
        <w:szCs w:val="22"/>
        <w:rtl w:val="true"/>
        <w:lang w:val="en-US" w:bidi="ar-LB"/>
      </w:rPr>
      <w:t>السياسة</w:t>
    </w:r>
    <w:r>
      <w:rPr>
        <w:rFonts w:cs="Times New Roman"/>
        <w:sz w:val="22"/>
        <w:sz w:val="22"/>
        <w:szCs w:val="22"/>
        <w:rtl w:val="true"/>
        <w:lang w:val="en-US" w:bidi="ar-LB"/>
      </w:rPr>
      <w:t xml:space="preserve"> </w:t>
    </w:r>
    <w:r>
      <w:rPr>
        <w:sz w:val="22"/>
        <w:sz w:val="22"/>
        <w:szCs w:val="22"/>
        <w:rtl w:val="true"/>
        <w:lang w:val="en-US" w:bidi="ar-LB"/>
      </w:rPr>
      <w:t>الكويتي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hanging="0"/>
      <w:jc w:val="center"/>
      <w:outlineLvl w:val="2"/>
    </w:pPr>
    <w:rPr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center"/>
      <w:outlineLvl w:val="3"/>
    </w:pPr>
    <w:rPr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b/>
      <w:bCs/>
    </w:rPr>
  </w:style>
  <w:style w:type="paragraph" w:styleId="TextBodyIndent">
    <w:name w:val="Body Text Indent"/>
    <w:basedOn w:val="Normal"/>
    <w:pPr>
      <w:bidi w:val="1"/>
      <w:ind w:left="0" w:right="0" w:firstLine="110"/>
      <w:jc w:val="both"/>
    </w:pPr>
    <w:rPr>
      <w:b/>
      <w:bCs/>
      <w:szCs w:val="32"/>
      <w:lang w:val="en-US"/>
    </w:rPr>
  </w:style>
  <w:style w:type="paragraph" w:styleId="BodyTextIndent2">
    <w:name w:val="Body Text Indent 2"/>
    <w:basedOn w:val="Normal"/>
    <w:qFormat/>
    <w:pPr>
      <w:bidi w:val="1"/>
      <w:ind w:left="0" w:right="0" w:firstLine="360"/>
      <w:jc w:val="both"/>
    </w:pPr>
    <w:rPr>
      <w:b/>
      <w:bCs/>
      <w:szCs w:val="32"/>
      <w:lang w:val="en-US"/>
    </w:rPr>
  </w:style>
  <w:style w:type="paragraph" w:styleId="BodyText2">
    <w:name w:val="Body Text 2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0:09:00Z</dcterms:created>
  <dc:creator/>
  <dc:description/>
  <cp:keywords/>
  <dc:language>en-US</dc:language>
  <cp:lastModifiedBy>Khaled</cp:lastModifiedBy>
  <cp:lastPrinted>2004-08-04T11:28:00Z</cp:lastPrinted>
  <dcterms:modified xsi:type="dcterms:W3CDTF">2007-04-02T12:07:00Z</dcterms:modified>
  <cp:revision>11</cp:revision>
  <dc:subject/>
  <dc:title>السؤال الثاني : كيف تنظرون الى موضوع " السواب" ولماذا اخذ كل هذه الضجة وما هي فوائده الإقتصادية؟</dc:title>
</cp:coreProperties>
</file>