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sz w:val="44"/>
          <w:szCs w:val="44"/>
          <w:u w:val="single"/>
          <w:lang w:val="en-US" w:bidi="ar-LB"/>
        </w:rPr>
      </w:pPr>
      <w:r>
        <w:rPr>
          <w:sz w:val="44"/>
          <w:sz w:val="44"/>
          <w:szCs w:val="44"/>
          <w:u w:val="single"/>
          <w:rtl w:val="true"/>
          <w:lang w:val="en-US" w:bidi="ar-LB"/>
        </w:rPr>
        <w:t>نجاح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هيكلة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القطاع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المصرفي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ودوره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نمو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val="en-US" w:bidi="ar-LB"/>
        </w:rPr>
        <w:t>الاقتصاد</w:t>
      </w:r>
    </w:p>
    <w:p>
      <w:pPr>
        <w:pStyle w:val="BodyTextIndent2"/>
        <w:ind w:left="0" w:right="0" w:hanging="0"/>
        <w:jc w:val="both"/>
        <w:rPr>
          <w:sz w:val="44"/>
          <w:szCs w:val="32"/>
          <w:u w:val="single"/>
          <w:lang w:val="en-US" w:bidi="ar-LB"/>
        </w:rPr>
      </w:pPr>
      <w:r>
        <w:rPr>
          <w:sz w:val="44"/>
          <w:szCs w:val="32"/>
          <w:u w:val="single"/>
          <w:rtl w:val="true"/>
          <w:lang w:val="en-US" w:bidi="ar-LB"/>
        </w:rPr>
      </w:r>
    </w:p>
    <w:p>
      <w:pPr>
        <w:pStyle w:val="BodyTextIndent2"/>
        <w:jc w:val="both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؟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ء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راتيج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ند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م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غ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رن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س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ا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م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ي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اً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ه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خ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د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د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ث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م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,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ضبا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ف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ا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ط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ع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,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رتب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ب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ف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ول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ف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دائ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</w:t>
      </w: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داع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د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م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ر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لمة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يز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ط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ف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ص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تل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واعها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س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م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تس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ل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تف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سس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ي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حت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ن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ه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مي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ظه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ش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حيا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ر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ط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دائ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ق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5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611" w:right="0" w:hanging="249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 xml:space="preserve">-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ص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ف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كاف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و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ظ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ن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ق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18/2001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611" w:right="0" w:hanging="249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ه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،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مل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م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ل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رسو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و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مول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ستثمر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نت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جه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د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ك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ف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موغرا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د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ض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ع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ث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ختر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م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szCs w:val="32"/>
          <w:rtl w:val="true"/>
          <w:lang w:val="en-US"/>
        </w:rPr>
        <w:t xml:space="preserve">.  </w:t>
      </w:r>
      <w:r>
        <w:rPr>
          <w:szCs w:val="32"/>
          <w:rtl w:val="true"/>
          <w:lang w:val="en-US"/>
        </w:rPr>
        <w:t>وي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ر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وض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تد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اريخ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ر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د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ه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ل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ض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ط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كند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لجنو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البرازيل</w:t>
      </w:r>
      <w:r>
        <w:rPr>
          <w:szCs w:val="32"/>
          <w:rtl w:val="true"/>
          <w:lang w:val="en-US"/>
        </w:rPr>
        <w:t xml:space="preserve">) .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روب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( </w:t>
      </w:r>
      <w:r>
        <w:rPr>
          <w:szCs w:val="32"/>
          <w:rtl w:val="true"/>
          <w:lang w:val="en-US"/>
        </w:rPr>
        <w:t>فرنس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يسر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فريقي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تس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وف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د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لا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ططا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ب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واط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ش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هدف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س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ل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فت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lang w:val="en-US"/>
        </w:rPr>
        <w:t>G10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و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11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ك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أ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ض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ط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يه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11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ي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خر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ز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ق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ك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ق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و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يه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ع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ع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م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و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  <w:lang w:bidi="ar-LB"/>
        </w:rPr>
        <w:t>و</w:t>
      </w:r>
      <w:r>
        <w:rPr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ئت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ش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ل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ه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بصف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لم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ت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حقاق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ذ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ك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خ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م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ثالثا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تصا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و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ة</w:t>
      </w:r>
      <w:r>
        <w:rPr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يرك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ض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خ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ف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ي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يشي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ك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خ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م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ه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ي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ت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61" w:right="1304" w:gutter="0" w:header="720" w:top="776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05/200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الحواد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jc w:val="center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36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23:00Z</dcterms:created>
  <dc:creator>georges karam</dc:creator>
  <dc:description/>
  <cp:keywords/>
  <dc:language>en-US</dc:language>
  <cp:lastModifiedBy>Khaled</cp:lastModifiedBy>
  <cp:lastPrinted>2005-01-25T17:45:00Z</cp:lastPrinted>
  <dcterms:modified xsi:type="dcterms:W3CDTF">2007-04-02T13:05:00Z</dcterms:modified>
  <cp:revision>22</cp:revision>
  <dc:subject/>
  <dc:title>1 – يمثل الدمج احد الخيارات الاستراتيجية للقطاع المصرفي اللبناني في اطار اعادة هيكلية بنيته وتعزيز قدراته ومزاياه التنافسية لح</dc:title>
</cp:coreProperties>
</file>