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4"/>
          <w:szCs w:val="44"/>
          <w:u w:val="single"/>
          <w:lang w:bidi="ar-LB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تأثي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مؤتم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باريس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Cs/>
          <w:sz w:val="44"/>
          <w:szCs w:val="44"/>
          <w:u w:val="single"/>
          <w:lang w:bidi="ar-LB"/>
        </w:rPr>
        <w:t>2</w:t>
      </w:r>
      <w:r>
        <w:rPr>
          <w:b/>
          <w:bCs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ودو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قطا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صر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لبناني</w:t>
      </w:r>
    </w:p>
    <w:p>
      <w:pPr>
        <w:pStyle w:val="TextBody"/>
        <w:jc w:val="both"/>
        <w:rPr>
          <w:b/>
          <w:b/>
          <w:bCs/>
          <w:sz w:val="44"/>
          <w:szCs w:val="32"/>
          <w:u w:val="single"/>
          <w:lang w:bidi="ar-LB"/>
        </w:rPr>
      </w:pPr>
      <w:r>
        <w:rPr>
          <w:b/>
          <w:bCs/>
          <w:sz w:val="44"/>
          <w:szCs w:val="32"/>
          <w:u w:val="single"/>
          <w:rtl w:val="true"/>
          <w:lang w:bidi="ar-LB"/>
        </w:rPr>
      </w:r>
    </w:p>
    <w:p>
      <w:pPr>
        <w:pStyle w:val="TextBody"/>
        <w:jc w:val="both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ت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ج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مج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ه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,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المئ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ل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ط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ا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يل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د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ت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د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ضبا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يا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خ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ف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وف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از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ع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ع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عط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و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ع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ر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و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رجية</w:t>
      </w:r>
      <w:r>
        <w:rPr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كت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,6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ن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ز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س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رتباط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ض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ي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ناع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قتص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ف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س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خ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ق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ش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ا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ك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ف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ب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ي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ب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م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ش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ئ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ي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ف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ـ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,3</w:t>
      </w:r>
      <w:r>
        <w:rPr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مل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وا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ا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ّ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س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ق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خف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ظ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ول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ض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ظ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ل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دا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م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ا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جو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ي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كا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ذ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ئ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لا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ي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عم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خ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بو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ج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اج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غ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ز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لل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3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4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و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8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ر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غ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ق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ز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! </w:t>
      </w:r>
      <w:r>
        <w:rPr>
          <w:szCs w:val="32"/>
          <w:rtl w:val="true"/>
        </w:rPr>
        <w:t>فا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خفض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ع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رّع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ب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ك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ائ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فا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قب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سن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ماءا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ضا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ق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ز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مقراط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ّ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ئ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ئ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غاف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مكا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وال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سع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و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ئ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أث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اه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ز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" w:leader="none"/>
        </w:tabs>
        <w:bidi w:val="1"/>
        <w:ind w:left="267" w:right="0" w:hanging="0"/>
        <w:jc w:val="both"/>
        <w:rPr/>
      </w:pPr>
      <w:r>
        <w:rPr>
          <w:szCs w:val="32"/>
          <w:rtl w:val="true"/>
        </w:rPr>
        <w:t>استحو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توق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فائ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خف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عد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ق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يج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أصد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ص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ا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ـ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.5</w:t>
      </w:r>
      <w:r>
        <w:rPr>
          <w:szCs w:val="32"/>
          <w:rtl w:val="true"/>
        </w:rPr>
        <w:t xml:space="preserve"> % (</w:t>
      </w:r>
      <w:r>
        <w:rPr>
          <w:szCs w:val="32"/>
          <w:rtl w:val="true"/>
        </w:rPr>
        <w:t>تع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ف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.5</w:t>
      </w:r>
      <w:r>
        <w:rPr>
          <w:szCs w:val="32"/>
          <w:rtl w:val="true"/>
        </w:rPr>
        <w:t xml:space="preserve"> %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.5</w:t>
      </w:r>
      <w:r>
        <w:rPr>
          <w:szCs w:val="32"/>
          <w:rtl w:val="true"/>
        </w:rPr>
        <w:t xml:space="preserve"> %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صد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ف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ج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.5</w:t>
      </w:r>
      <w:r>
        <w:rPr>
          <w:szCs w:val="32"/>
          <w:rtl w:val="true"/>
        </w:rPr>
        <w:t xml:space="preserve"> %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.5</w:t>
      </w:r>
      <w:r>
        <w:rPr>
          <w:szCs w:val="32"/>
          <w:rtl w:val="true"/>
        </w:rPr>
        <w:t xml:space="preserve"> % </w:t>
      </w:r>
      <w:r>
        <w:rPr>
          <w:szCs w:val="32"/>
          <w:rtl w:val="true"/>
        </w:rPr>
        <w:t>الى</w:t>
      </w:r>
      <w:r>
        <w:rPr>
          <w:szCs w:val="32"/>
        </w:rPr>
        <w:t>7.75</w:t>
      </w:r>
      <w:r>
        <w:rPr>
          <w:szCs w:val="32"/>
          <w:rtl w:val="true"/>
        </w:rPr>
        <w:t xml:space="preserve"> %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ا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و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ب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ستبع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ق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زب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ط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خ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خف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ي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ط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ا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ق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عث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ث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بو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ط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ـقـ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ـ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ـ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ـ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ـ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فــراد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Personal Loan</w:t>
      </w:r>
      <w:r>
        <w:rPr>
          <w:szCs w:val="32"/>
          <w:lang w:val="en-US"/>
        </w:rPr>
        <w:t>s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ز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Retail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خف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تد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ب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و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ن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ع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اف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ه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هتم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ل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Reference Rates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ي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Prime Rate or Base Rate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خص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Spread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ترا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5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4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ـولايـ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ـدة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يصـ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يـ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اف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ـ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ف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بت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ـ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ف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ــر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2"/>
          <w:rtl w:val="true"/>
        </w:rPr>
        <w:t>(</w:t>
      </w:r>
      <w:r>
        <w:rPr>
          <w:szCs w:val="32"/>
        </w:rPr>
        <w:t>Variable Cost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خ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ش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رو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رج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دة</w:t>
      </w:r>
      <w:r>
        <w:rPr>
          <w:szCs w:val="32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ث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ع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أث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جاباً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-75" w:right="0" w:firstLine="795"/>
        <w:jc w:val="both"/>
        <w:rPr>
          <w:szCs w:val="32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م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ي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ج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س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خ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د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ق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س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س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ون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-75" w:right="0" w:firstLine="795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5"/>
        <w:ind w:left="0" w:right="-75" w:firstLine="795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-75" w:right="0" w:firstLine="795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ر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ف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ار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س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د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داخ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ل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إد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ادية</w:t>
      </w:r>
      <w:r>
        <w:rPr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ر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ن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b/>
          <w:bCs/>
          <w:szCs w:val="32"/>
          <w:rtl w:val="true"/>
        </w:rPr>
        <w:t>.</w:t>
      </w:r>
    </w:p>
    <w:p>
      <w:pPr>
        <w:pStyle w:val="BodyText2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شو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5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1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4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خف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,2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نن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سائ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ط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2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رّ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خف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ظ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و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غ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ج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ك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ROAA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.6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.7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ـ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96"/>
        <w:jc w:val="both"/>
        <w:rPr/>
      </w:pPr>
      <w:r>
        <w:rPr>
          <w:szCs w:val="32"/>
          <w:rtl w:val="true"/>
        </w:rPr>
        <w:t>(</w:t>
      </w:r>
      <w:r>
        <w:rPr>
          <w:szCs w:val="32"/>
        </w:rPr>
        <w:t>ROB</w:t>
      </w:r>
      <w:r>
        <w:rPr>
          <w:szCs w:val="32"/>
          <w:rtl w:val="true"/>
        </w:rPr>
        <w:t xml:space="preserve">) </w:t>
      </w:r>
      <w:r>
        <w:rPr>
          <w:szCs w:val="32"/>
        </w:rPr>
        <w:t>10.6%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13.1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ال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.53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ه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.85</w:t>
      </w:r>
      <w:r>
        <w:rPr>
          <w:szCs w:val="32"/>
          <w:rtl w:val="true"/>
        </w:rPr>
        <w:t xml:space="preserve">% .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خ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ج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96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قّ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نا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ج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ب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س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ـ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ـ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ز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ــ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يضة</w:t>
      </w:r>
    </w:p>
    <w:p>
      <w:pPr>
        <w:pStyle w:val="Normal"/>
        <w:bidi w:val="1"/>
        <w:ind w:left="0" w:right="0" w:hanging="75"/>
        <w:jc w:val="both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SWAP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نج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ا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ظ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75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BodyText3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ت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م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تثم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يزخ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مكان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طاق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نا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يو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ش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كل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ح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ه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كا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و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ط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خط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ف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ص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واجه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ع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ز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عر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ختلا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واعها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ك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كل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ح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ه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س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تمد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ط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قط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سام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ثم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نتش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واج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لي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دولي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ا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ان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حدا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لي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975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990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ق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ضرار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بي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انجاز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قق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تين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سبعين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بوأ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لا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كز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ليم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موق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مد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ع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هيك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هد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ض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ظ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ظ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ل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واك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عاي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واصف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ان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في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عو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ت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ياس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حت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كان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هو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ط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يكتس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لز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د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ميز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نافس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ؤه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تعزي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ر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لي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خارج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هم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حياز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جو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قار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60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لي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ز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4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ضعا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جما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ات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ل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ضاه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جو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لد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لي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غ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وارد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فطي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ج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انو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طو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اد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ظ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ك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نفر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ي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حسب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دو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خ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معاي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ديث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فصا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شفا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كافح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موال</w:t>
      </w:r>
      <w:r>
        <w:rPr>
          <w:rFonts w:cs="Times New Roman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غ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شرو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ن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ق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318/2001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استقط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ه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كفاء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ج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ع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ثمارية،</w:t>
      </w:r>
      <w:r>
        <w:rPr>
          <w:rFonts w:cs="Times New Roman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سو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ب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ذ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حمل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ها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ام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موق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ذو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ب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ا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د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جله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ذ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رسو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ي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تطو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يئ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ع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وسائ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ستخد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واف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طل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مول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ستثمر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حتياج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ا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نس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خد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نتج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رتبط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ديث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استقد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ستخد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كنولوجي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ديث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واك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د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ع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و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نس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كفاء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ش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نس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اجهز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عدات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مكن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أكيد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أ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ثم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كنولوجي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ح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ه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و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نف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قياس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ذلك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ضاف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ي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ي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موغرا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ر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بناني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جه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ج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ال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م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غتر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فو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عداد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ر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ضعا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قيمين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نظر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ض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و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اخ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يع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د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نا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صارف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طل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حث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افذ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د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ثم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حق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عزيز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تواج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اب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ختراق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وع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كث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مول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يستم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ض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ي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كز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ا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آ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:</w:t>
      </w:r>
    </w:p>
    <w:p>
      <w:pPr>
        <w:pStyle w:val="Normal"/>
        <w:bidi w:val="1"/>
        <w:ind w:left="36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التع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ه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حترا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ر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روض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وجو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ي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متداد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طبيع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اريخ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خ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وري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رد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رب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ع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تصاد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فه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وق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تعزي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بك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لاق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نا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جمو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جل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ليج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يض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بك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اريخ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ش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ج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ختل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راك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رسم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وظ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ثم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واج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باشر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تن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نتش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ستض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ال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م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غترب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يق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طاق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واج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ميرك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كندا</w:t>
      </w:r>
      <w:r>
        <w:rPr>
          <w:szCs w:val="32"/>
          <w:rtl w:val="true"/>
          <w:lang w:val="en-US"/>
        </w:rPr>
        <w:t xml:space="preserve">) </w:t>
      </w:r>
      <w:r>
        <w:rPr>
          <w:szCs w:val="32"/>
          <w:rtl w:val="true"/>
          <w:lang w:val="en-US"/>
        </w:rPr>
        <w:t>والجنوب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البرازيل</w:t>
      </w:r>
      <w:r>
        <w:rPr>
          <w:szCs w:val="32"/>
          <w:rtl w:val="true"/>
          <w:lang w:val="en-US"/>
        </w:rPr>
        <w:t xml:space="preserve">) . </w:t>
      </w:r>
      <w:r>
        <w:rPr>
          <w:szCs w:val="32"/>
          <w:rtl w:val="true"/>
          <w:lang w:val="en-US"/>
        </w:rPr>
        <w:t>اضا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روب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( </w:t>
      </w:r>
      <w:r>
        <w:rPr>
          <w:szCs w:val="32"/>
          <w:rtl w:val="true"/>
          <w:lang w:val="en-US"/>
        </w:rPr>
        <w:t>فرنسا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ويسرا</w:t>
      </w:r>
      <w:r>
        <w:rPr>
          <w:szCs w:val="32"/>
          <w:rtl w:val="true"/>
          <w:lang w:val="en-US"/>
        </w:rPr>
        <w:t xml:space="preserve">) </w:t>
      </w:r>
      <w:r>
        <w:rPr>
          <w:szCs w:val="32"/>
          <w:rtl w:val="true"/>
          <w:lang w:val="en-US"/>
        </w:rPr>
        <w:t>وافريقيا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زي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مل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صد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ور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ا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ك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د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ح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صدارا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خاص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كتسب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ؤسسا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ب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ضا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ؤه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د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سو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صد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ماث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وفق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قدم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وج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قو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ضا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تعل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طبي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ظ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ئ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ذ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قلال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ح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عت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هو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لي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ز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راتيجيا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خططاتها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ي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فاء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ه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خب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ك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وض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طواط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ن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عما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ط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ض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اي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طلو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رش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د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خاط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ع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ق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ستهدف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كسب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يض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زاي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نافس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وجه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ماث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قطا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خر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b/>
          <w:bCs/>
          <w:szCs w:val="32"/>
          <w:lang w:val="en-US"/>
        </w:rPr>
        <w:t>6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Cs/>
          <w:szCs w:val="32"/>
          <w:rtl w:val="true"/>
          <w:lang w:val="en-US"/>
        </w:rPr>
        <w:t>–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شكل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نك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دين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م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دور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نافس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ائد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رتفع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تسهيل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حدد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جذب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زبائن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دهور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وضا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 </w:t>
      </w:r>
      <w:r>
        <w:rPr>
          <w:b/>
          <w:b/>
          <w:bCs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بنك</w:t>
      </w:r>
      <w:r>
        <w:rPr>
          <w:b/>
          <w:bCs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جيج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ام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اس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ئ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ضائ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و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ص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صلة</w:t>
      </w:r>
      <w:r>
        <w:rPr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ط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ه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و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ئ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وجود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ج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خ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ك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د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ق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لو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ابع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ض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د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فو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ا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ل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ا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اتها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تج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سط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شرا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ج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ا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ج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szCs w:val="32"/>
          <w:rtl w:val="true"/>
        </w:rPr>
        <w:t>.</w:t>
      </w:r>
    </w:p>
    <w:sectPr>
      <w:footerReference w:type="default" r:id="rId2"/>
      <w:type w:val="nextPage"/>
      <w:pgSz w:w="12240" w:h="15840"/>
      <w:pgMar w:left="1797" w:right="1797" w:gutter="0" w:header="0" w:top="567" w:footer="720" w:bottom="907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bidi="ar-LB"/>
      </w:rPr>
    </w:pPr>
    <w:r>
      <w:rPr>
        <w:sz w:val="22"/>
        <w:szCs w:val="22"/>
        <w:lang w:bidi="ar-LB"/>
      </w:rPr>
      <w:t>12/200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2"/>
        <w:szCs w:val="22"/>
        <w:lang w:bidi="ar-LB"/>
      </w:rPr>
    </w:pPr>
    <w:r>
      <w:rPr>
        <w:sz w:val="22"/>
        <w:sz w:val="22"/>
        <w:szCs w:val="22"/>
        <w:rtl w:val="true"/>
        <w:lang w:bidi="ar-LB"/>
      </w:rPr>
      <w:t>المستقبل</w:t>
    </w:r>
  </w:p>
  <w:p>
    <w:pPr>
      <w:pStyle w:val="Footer"/>
      <w:rPr>
        <w:sz w:val="22"/>
        <w:szCs w:val="22"/>
        <w:lang w:bidi="ar-LB"/>
      </w:rPr>
    </w:pPr>
    <w:r>
      <w:rPr>
        <w:sz w:val="22"/>
        <w:szCs w:val="22"/>
        <w:lang w:bidi="ar-L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hanging="0"/>
      <w:jc w:val="center"/>
      <w:outlineLvl w:val="2"/>
    </w:pPr>
    <w:rPr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67" w:right="0" w:hanging="0"/>
      <w:jc w:val="center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-75" w:right="0" w:firstLine="795"/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360"/>
      <w:jc w:val="center"/>
      <w:outlineLvl w:val="5"/>
    </w:pPr>
    <w:rPr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8:11:00Z</dcterms:created>
  <dc:creator>georges karam</dc:creator>
  <dc:description/>
  <cp:keywords/>
  <dc:language>en-US</dc:language>
  <cp:lastModifiedBy>Khaled</cp:lastModifiedBy>
  <cp:lastPrinted>2003-12-09T11:21:00Z</cp:lastPrinted>
  <dcterms:modified xsi:type="dcterms:W3CDTF">2007-04-02T12:45:00Z</dcterms:modified>
  <cp:revision>20</cp:revision>
  <dc:subject/>
  <dc:title>يعتبر القطاع المصرفي اللبناني مندمجاً الى حد كبير في الاقتصاد الوطني ، وتتجاوظ مساهمته في الناتج المحلي 4,5 بالمئة، وتتمتع الم</dc:title>
</cp:coreProperties>
</file>