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540" w:leader="none"/>
          <w:tab w:val="center" w:pos="4323" w:leader="none"/>
        </w:tabs>
        <w:rPr>
          <w:sz w:val="44"/>
          <w:szCs w:val="44"/>
          <w:lang w:bidi="ar-LB"/>
        </w:rPr>
      </w:pPr>
      <w:r>
        <w:rPr>
          <w:sz w:val="44"/>
          <w:sz w:val="44"/>
          <w:szCs w:val="44"/>
          <w:rtl w:val="true"/>
          <w:lang w:bidi="ar-LB"/>
        </w:rPr>
        <w:t>التوسع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اقليمي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للمصارف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لبناني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وامكاني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منافستها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للمصارف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الوطنية</w:t>
      </w:r>
      <w:r>
        <w:rPr>
          <w:rFonts w:cs="Times New Roman"/>
          <w:sz w:val="44"/>
          <w:sz w:val="44"/>
          <w:szCs w:val="44"/>
          <w:rtl w:val="true"/>
          <w:lang w:bidi="ar-LB"/>
        </w:rPr>
        <w:t xml:space="preserve"> </w:t>
      </w:r>
      <w:r>
        <w:rPr>
          <w:sz w:val="44"/>
          <w:sz w:val="44"/>
          <w:szCs w:val="44"/>
          <w:rtl w:val="true"/>
          <w:lang w:bidi="ar-LB"/>
        </w:rPr>
        <w:t>والأجنبية</w:t>
      </w:r>
    </w:p>
    <w:p>
      <w:pPr>
        <w:pStyle w:val="Heading"/>
        <w:tabs>
          <w:tab w:val="clear" w:pos="720"/>
          <w:tab w:val="left" w:pos="3540" w:leader="none"/>
          <w:tab w:val="center" w:pos="4323" w:leader="none"/>
        </w:tabs>
        <w:jc w:val="left"/>
        <w:rPr>
          <w:sz w:val="44"/>
          <w:szCs w:val="32"/>
          <w:u w:val="none"/>
          <w:lang w:bidi="ar-LB"/>
        </w:rPr>
      </w:pPr>
      <w:r>
        <w:rPr>
          <w:sz w:val="44"/>
          <w:szCs w:val="32"/>
          <w:u w:val="non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lang w:val="en-US"/>
        </w:rPr>
        <w:t>1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برت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حد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كلمات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ضرو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وس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لبنان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قليمي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بحر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امار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الكوي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واص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طور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توسع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يضاً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ا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ر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ضرو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وسع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وريا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راق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لسط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ر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بلد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شمال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فريقيا؟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ه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د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لبنان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ظ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وض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حالي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مكان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وس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د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تعرض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ا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خاط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يز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مكا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ط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ل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ف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ص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ع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ز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ر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تل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واعها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ل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س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م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ام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ا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د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ل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90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ق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را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ب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انجا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قق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تي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بعين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بوأ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يم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مو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م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ض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ظ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في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ت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حت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ان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ه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ط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يكت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لز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ميز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حيا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ا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6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ات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ضا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جو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د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وار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فطية</w:t>
      </w:r>
      <w:r>
        <w:rPr>
          <w:szCs w:val="32"/>
          <w:rtl w:val="true"/>
          <w:lang w:val="en-US"/>
        </w:rPr>
        <w:t>.</w:t>
      </w:r>
    </w:p>
    <w:p>
      <w:pPr>
        <w:pStyle w:val="Heading3"/>
        <w:ind w:left="0" w:right="360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انو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ف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حسب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ظ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فص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ف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كاف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وال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غ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شر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ن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ق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318/2001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ط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ه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ية،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مل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م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موق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ل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ذ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رسو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طو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وس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خد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وا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مول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ستثمر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خد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ت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ت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ستق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ستخ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واك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كف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ش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جه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دات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ن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كي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ه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ف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ضاف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موغر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بنان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ف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داد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ر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ع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يمي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ض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يع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د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ج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ل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ث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ف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زي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ب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ختر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ك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مو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س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ا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: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حتر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وض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متدا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اريخ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ر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د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فه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وق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36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ت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ل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ليج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ريخ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ش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ج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ت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ا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س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ظ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ثم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اشر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ش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تض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ا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غتر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ي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ط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وا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ميرك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كند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لجنو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البرازيل</w:t>
      </w:r>
      <w:r>
        <w:rPr>
          <w:szCs w:val="32"/>
          <w:rtl w:val="true"/>
          <w:lang w:val="en-US"/>
        </w:rPr>
        <w:t xml:space="preserve">) . </w:t>
      </w:r>
      <w:r>
        <w:rPr>
          <w:szCs w:val="32"/>
          <w:rtl w:val="true"/>
          <w:lang w:val="en-US"/>
        </w:rPr>
        <w:t>اضا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روب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( </w:t>
      </w:r>
      <w:r>
        <w:rPr>
          <w:szCs w:val="32"/>
          <w:rtl w:val="true"/>
          <w:lang w:val="en-US"/>
        </w:rPr>
        <w:t>فرنس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يسرا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وافريقيا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ر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اص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كتس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سس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ب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ؤه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و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36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وف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قد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قو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ض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ظ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لال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لي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و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راتيج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خططا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فاء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ه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خب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ض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طواط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ن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طلو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ش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ع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هدف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سب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زا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ناف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وج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خر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طق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b/>
          <w:bCs/>
          <w:szCs w:val="32"/>
          <w:lang w:val="en-US"/>
        </w:rPr>
        <w:t>2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د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زا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صدا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ند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خزين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لي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لبنان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بتداء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شر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(</w:t>
      </w:r>
      <w:r>
        <w:rPr>
          <w:b/>
          <w:b/>
          <w:bCs/>
          <w:szCs w:val="32"/>
          <w:rtl w:val="true"/>
          <w:lang w:val="en-US"/>
        </w:rPr>
        <w:t>نوفمبر</w:t>
      </w:r>
      <w:r>
        <w:rPr>
          <w:b/>
          <w:bCs/>
          <w:szCs w:val="32"/>
          <w:rtl w:val="true"/>
          <w:lang w:val="en-US"/>
        </w:rPr>
        <w:t xml:space="preserve">) </w:t>
      </w:r>
      <w:r>
        <w:rPr>
          <w:b/>
          <w:b/>
          <w:bCs/>
          <w:szCs w:val="32"/>
          <w:rtl w:val="true"/>
          <w:lang w:val="en-US"/>
        </w:rPr>
        <w:t>الماض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رأي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اف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حقيق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هذ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و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نعكاسات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ال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ام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ش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ا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ز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وق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ص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زي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ع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خ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دا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ج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عج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زن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ش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ل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ص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قت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ظ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أت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اه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جت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ؤت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ساه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0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ئع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ئد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ند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ركب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طف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فظ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كت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ط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</w:t>
      </w:r>
      <w:r>
        <w:rPr>
          <w:szCs w:val="32"/>
          <w:rtl w:val="true"/>
          <w:lang w:val="en-US"/>
        </w:rPr>
        <w:t>.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اح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وز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يك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سد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ح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عيدها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بد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ر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تاح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ج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زي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كل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د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نف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خ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رد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و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م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ز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جز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عد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يض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كو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فظ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واجه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طلب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د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ح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درج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بل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szCs w:val="32"/>
          <w:rtl w:val="true"/>
          <w:lang w:val="en-US"/>
        </w:rPr>
        <w:t>ووف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صد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ق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ت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ول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د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وائ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ائ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اوح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6,7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</w:t>
      </w:r>
      <w:r>
        <w:rPr>
          <w:szCs w:val="32"/>
          <w:lang w:val="en-US"/>
        </w:rPr>
        <w:t>8,75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اس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ريح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ا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ص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معد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ائ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ر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2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قل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خاط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عاظ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سر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موه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ن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ص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ك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الج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طل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خ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ك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هد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ضرو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ك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ين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و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از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م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خصي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سن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طف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جز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ت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عاد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عالج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د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بل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رح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كو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شار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تك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رش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صوصاُ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ق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ال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ز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س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lang w:val="en-US"/>
        </w:rPr>
        <w:t>3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رتفع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حتياط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ص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بنا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عمل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جنب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وفوق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ـ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lang w:val="en-US"/>
        </w:rPr>
        <w:t>13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ليا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ولار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سب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خبرتك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حتياط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صاف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أث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وض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نقدي؟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بد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ي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بي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فص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ك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ط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نب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كت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د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اعل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تيا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بويب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اد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لو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ب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ي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ار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لق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اي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فص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فافية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نح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عت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تيا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مل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ص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ؤ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سل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ق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س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رج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ا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و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ن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ا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م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جمو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حتيا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ض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صف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د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ضع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ار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وه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ك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ض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ك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التزام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تف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ستحقاق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ئ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اس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لوغ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جمو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تيا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ع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و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اس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اريخ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اق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</w:t>
      </w:r>
      <w:r>
        <w:rPr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لا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أنه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ضف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طمأني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اسوا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د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ك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د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اسيات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ف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لاخ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سي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ستقر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تهج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و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ظ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جم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ا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قتص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شع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أي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ا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و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ي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س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هت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شأ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</w:t>
      </w:r>
      <w:r>
        <w:rPr>
          <w:szCs w:val="32"/>
          <w:rtl w:val="true"/>
          <w:lang w:val="en-US"/>
        </w:rPr>
        <w:t>.</w:t>
      </w:r>
    </w:p>
    <w:p>
      <w:pPr>
        <w:pStyle w:val="Heading2"/>
        <w:ind w:left="0" w:right="0" w:hanging="0"/>
        <w:jc w:val="center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lang w:val="en-US"/>
        </w:rPr>
        <w:t>4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وج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ساؤ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و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قدر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دول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لبناني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يفاء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تزاماته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سدا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يونها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ماذ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يك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ض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ارف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ن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حصو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أخي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يفاء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حتياط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طلوب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مواجه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تائج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ث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هذ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م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ا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يز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ع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ح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ع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ي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ين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ما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ول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ي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ط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طا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ستثم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طاء</w:t>
      </w:r>
      <w:r>
        <w:rPr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ائ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وم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ل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غر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ذ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ث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ن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Cs w:val="32"/>
          <w:lang w:val="en-US"/>
        </w:rPr>
        <w:t>5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Cs/>
          <w:szCs w:val="32"/>
          <w:rtl w:val="true"/>
          <w:lang w:val="en-US"/>
        </w:rPr>
        <w:t>–</w:t>
      </w:r>
      <w:r>
        <w:rPr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س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صر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نشاطات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شك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لاف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تزايد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وجوداته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حوال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ـ</w:t>
      </w:r>
      <w:r>
        <w:rPr>
          <w:b/>
          <w:bCs/>
          <w:szCs w:val="32"/>
          <w:lang w:val="en-US"/>
        </w:rPr>
        <w:t>100</w:t>
      </w:r>
      <w:r>
        <w:rPr>
          <w:b/>
          <w:bCs/>
          <w:szCs w:val="32"/>
          <w:rtl w:val="true"/>
          <w:lang w:val="en-US"/>
        </w:rPr>
        <w:t xml:space="preserve"> % </w:t>
      </w:r>
      <w:r>
        <w:rPr>
          <w:b/>
          <w:b/>
          <w:bCs/>
          <w:szCs w:val="32"/>
          <w:rtl w:val="true"/>
          <w:lang w:val="en-US"/>
        </w:rPr>
        <w:t>خلا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رب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سنو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دو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زياد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ذك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د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وظف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جمال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وربما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ا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ستعانة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بالطاق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شابةواعتما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وسائل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لكترونية،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ال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تى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يمك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استمرار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ضبط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عدد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عاملين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قطا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تعاظم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الموجودات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b/>
          <w:b/>
          <w:bCs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طو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ي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تلاحق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لح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نش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قتصاد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رض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و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لحوظ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تنام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ا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وسائله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وكان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ا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ك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تج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عامل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طو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رتكز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ساس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وسع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تي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م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باكل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قل</w:t>
      </w:r>
      <w:r>
        <w:rPr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  <w:t>ول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ك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ا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نتاج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و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صرف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خصوصاً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طور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وازي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صار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ور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ح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و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ج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ربح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ل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ق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مو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تزايد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يزانيا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تفيدة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بقو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ام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ارتق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لي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س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ا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،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شا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بن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يز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ع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لي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الته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ئ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راع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سوؤل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عتبار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جتما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عيشي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نبغ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اشار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اج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ق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ل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سج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اج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ماث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د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ظفين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ذ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ع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ستم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اد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الت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يك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كماً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يا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عمالها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حك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ذكرنا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كنولوجي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ديد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نوع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ما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ذ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يادة</w:t>
      </w:r>
      <w:r>
        <w:rPr>
          <w:szCs w:val="32"/>
          <w:rtl w:val="true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776" w:footer="720" w:bottom="907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11/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البي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720"/>
      <w:jc w:val="center"/>
      <w:outlineLvl w:val="5"/>
    </w:pPr>
    <w:rPr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58:00Z</dcterms:created>
  <dc:creator>georges karam</dc:creator>
  <dc:description/>
  <cp:keywords/>
  <dc:language>en-US</dc:language>
  <cp:lastModifiedBy>Khaled</cp:lastModifiedBy>
  <cp:lastPrinted>2003-11-28T13:56:00Z</cp:lastPrinted>
  <dcterms:modified xsi:type="dcterms:W3CDTF">2007-04-02T13:06:00Z</dcterms:modified>
  <cp:revision>8</cp:revision>
  <dc:subject/>
  <dc:title>اسئلة البيان</dc:title>
</cp:coreProperties>
</file>