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ؤتم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ر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عرب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سنو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المواضي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سيناقش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  <w:lang w:bidi="ar-LB"/>
        </w:rPr>
      </w:pPr>
      <w:r>
        <w:rPr>
          <w:rFonts w:cs="Simplified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مونه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ا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و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ه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ق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خ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ح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ثم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أ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ج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lang w:val="en-US"/>
        </w:rPr>
        <w:t>good governance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حس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فاف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إفصاح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نفي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ياس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عا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ائتم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إد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خاطر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سع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وف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و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لتز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عاي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ز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ديد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طا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ملك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ثم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اع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نتج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وار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يض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طب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كنولوج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قدم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ن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ص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لط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صرف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لي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ف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ر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رأ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ث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د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ا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val="en-US" w:bidi="ar-LB"/>
      </w:rPr>
    </w:pPr>
    <w:r>
      <w:rPr>
        <w:sz w:val="22"/>
        <w:szCs w:val="22"/>
        <w:lang w:bidi="ar-LB"/>
      </w:rPr>
      <w:t>09/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22"/>
        <w:sz w:val="22"/>
        <w:szCs w:val="22"/>
        <w:rtl w:val="true"/>
        <w:lang w:bidi="ar-LB"/>
      </w:rPr>
      <w:t>تلفزيون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53:00Z</dcterms:created>
  <dc:creator>rhout</dc:creator>
  <dc:description/>
  <cp:keywords/>
  <dc:language>en-US</dc:language>
  <cp:lastModifiedBy>Khaled</cp:lastModifiedBy>
  <cp:lastPrinted>2005-01-25T18:00:00Z</cp:lastPrinted>
  <dcterms:modified xsi:type="dcterms:W3CDTF">2007-08-29T13:23:00Z</dcterms:modified>
  <cp:revision>11</cp:revision>
  <dc:subject/>
  <dc:title>إجابات</dc:title>
</cp:coreProperties>
</file>